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º 0262/2009</w:t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bCs/>
        </w:rPr>
      </w:pPr>
      <w:r>
        <w:rPr>
          <w:rFonts w:cs="Arial" w:ascii="Arial" w:hAnsi="Arial"/>
        </w:rPr>
        <w:t>INDICAMOS QUE AS ATIVIDADES DA SECRETARIA DE EDUCAÇÃO E CULTURA QUE ESTÃO SENDO REALIZADAS NA ANTIGA GUARITA DA POLÍCIA MILITAR, NA PRAÇA DA JUVENTUDE, SEJAM TRANSFERIDAS PARA A SALA AO LADO DO GINÁSIO SORRISÃO, ONDE ATUAVA A SECRETARIA DE ESPORTES E LAZER.</w:t>
      </w:r>
    </w:p>
    <w:p>
      <w:pPr>
        <w:pStyle w:val="Normal"/>
        <w:tabs>
          <w:tab w:val="clear" w:pos="708"/>
          <w:tab w:val="left" w:pos="945" w:leader="none"/>
        </w:tabs>
        <w:ind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CRINHA – PR, CHAGAS ABRANTES – PR E ROSEANE MARQUES DE AMORIM – PR</w:t>
      </w:r>
      <w:r>
        <w:rPr>
          <w:rFonts w:cs="Arial" w:ascii="Arial" w:hAnsi="Arial"/>
          <w:sz w:val="24"/>
          <w:szCs w:val="24"/>
        </w:rPr>
        <w:t xml:space="preserve">, vereadores com assento nesta casa, em conformidade com o Artigo 115 do Regimento Interno, requerem à Mesa que este Expediente seja enviado ao Senhor Clomir Bedin, Prefeito Municipal e à Senhora Avanice Lourenço Zanatta, Secretária Municipal de Educação e Cultura, </w:t>
      </w:r>
      <w:r>
        <w:rPr>
          <w:rFonts w:cs="Arial" w:ascii="Arial" w:hAnsi="Arial"/>
          <w:b/>
          <w:sz w:val="24"/>
          <w:szCs w:val="24"/>
        </w:rPr>
        <w:t>versando sobre a necessidade de que as atividades da Secretaria de Educação e Cultura que estão sendo realizadas na antiga guarita da polícia militar, na Praça da Juventude, sejam transferidas para a sala ao lado do Ginásio Sorrisão, onde atuava a Secretaria de Esportes e Lazer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e espaço na Praça da Juventude, foi cedido pela Prefeitura para atividades vinculadas à Secretaria de Educação e Cultura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transferência das atividades da Secretaria de Educação e Cultura para a sala ao lado do Ginásio Sorrisão, irá favorecer aos moradores dos bairro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a liberação deste local, viabilizará a instalação de um posto da polícia na praça, melhorando a segurança das pessoas que freqüentam este espaço de lazer e do comércio localizado no entorno da praça;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instalados na praça central, os policiais terão mais agilidade para atender as ocorrências solicitadas.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8 de julho de 2009.</w:t>
      </w:r>
    </w:p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4140"/>
      </w:tblGrid>
      <w:tr>
        <w:trPr/>
        <w:tc>
          <w:tcPr>
            <w:tcW w:w="252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288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4140" w:type="dxa"/>
            <w:tcBorders/>
          </w:tcPr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/>
            </w:pPr>
            <w:r>
              <w:rPr>
                <w:b/>
                <w:sz w:val="24"/>
                <w:szCs w:val="24"/>
              </w:rPr>
              <w:t>ROSEANE MARQUES DE AMORIM</w:t>
            </w:r>
          </w:p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sectPr>
      <w:type w:val="nextPage"/>
      <w:pgSz w:w="11906" w:h="16838"/>
      <w:pgMar w:left="1440" w:right="1107" w:gutter="0" w:header="0" w:top="25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01:00Z</dcterms:created>
  <dc:creator>Camara Municipal de Sorriso</dc:creator>
  <dc:description/>
  <cp:keywords/>
  <dc:language>en-US</dc:language>
  <cp:lastModifiedBy>mineia</cp:lastModifiedBy>
  <cp:lastPrinted>2009-07-13T08:04:00Z</cp:lastPrinted>
  <dcterms:modified xsi:type="dcterms:W3CDTF">2009-07-13T22:36:00Z</dcterms:modified>
  <cp:revision>26</cp:revision>
  <dc:subject/>
  <dc:title>INDICAÇÃO N</dc:title>
</cp:coreProperties>
</file>