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265/2009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INDICAMOS PROCEDER ESTUDO TÉCNICO, COM PROJETO ARQUITETONICO, OBJETIVANDO ATENDER A SEGUINTE SUGESTÃO: VIABILIZAR A CONSTRUÇÃO DE UM TERMINAL DE ONIBUS ESCOLAR.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NZELLA – DEM E PAULO DA FARMÁCIA – PMDB,</w:t>
      </w:r>
      <w:r>
        <w:rPr>
          <w:rFonts w:cs="Arial" w:ascii="Arial" w:hAnsi="Arial"/>
          <w:bCs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ereadores com assento nesta Casa, de conformidade com o Artigo 115 do Regimento Interno, requerem à Mesa que este Expediente seja enviado ao Exmo. Senhor Clomir Bedin, Prefeito Municipal, com cópias ao Senhor Elídio Farina, Secretário Municipal de Obras e Serviços Urbanos e a Senhora Avanice Lourenço Zanatta, Secretária Municipal de Educação e Cultura,</w:t>
      </w:r>
      <w:r>
        <w:rPr>
          <w:rFonts w:cs="Arial" w:ascii="Arial" w:hAnsi="Arial"/>
          <w:b/>
          <w:bCs/>
          <w:sz w:val="24"/>
          <w:szCs w:val="24"/>
        </w:rPr>
        <w:t xml:space="preserve"> versando sobre a necessidade de se proceder estudo técnico, com projeto arquitetônico, objetivando atender a seguinte sugestão: “viabilizar a construção de um terminal de ônibus escolar”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sa proposta é criar uma alternativa, reduzindo custos de manutenção, melhorando a qualidade do transporte que circulam diariamente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rente às escolas e encontram dificuldades de estacionar ou manobrar;</w:t>
      </w:r>
    </w:p>
    <w:p>
      <w:pPr>
        <w:pStyle w:val="NCNormalCentralizado"/>
        <w:ind w:firstLine="1701"/>
        <w:jc w:val="both"/>
        <w:rPr>
          <w:rStyle w:val="Textopadrao1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onsiderando que com o Terminal os ônibus sairiam da garagem realizando o embarque das crianças do período integral e da manhã em pontos próximos às residências, realizando o transbordo dos passageiros no terminal de ônibus, onde criaria uma linh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CIRCULAR </w:t>
      </w:r>
      <w:r>
        <w:rPr>
          <w:rFonts w:cs="Arial" w:ascii="Arial" w:hAnsi="Arial"/>
          <w:bCs/>
          <w:iCs/>
          <w:sz w:val="24"/>
          <w:szCs w:val="24"/>
        </w:rPr>
        <w:t>que tivesse sua saída do Terminal direcionado para cada escol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siderando que com a construção do Terminal em nosso município, diminuiria o tempo de permanência de um usuário dentro do ônibus e o pico do movimento de veículos nos horários de entrada e saída das aulas</w:t>
      </w:r>
      <w:r>
        <w:rPr>
          <w:rFonts w:cs="Arial" w:ascii="Arial" w:hAnsi="Arial"/>
          <w:bCs/>
          <w:i/>
          <w:iCs/>
          <w:sz w:val="24"/>
          <w:szCs w:val="24"/>
        </w:rPr>
        <w:t>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oderá ser criada no Terminal, SITES juntamente com uma equipe de trabalho para cadastrar os alunos que necessitam de transporte, através de documento próprio que é efetivado com a presença dos pais, esta equipe ficaria responsável também por organizar e orientar o fluxo de ônibus e alunos que circulam no terminal, objetivando qualidade de atendimento e segurança dos alunos, efetivaria ações em conjunto com as escolas, fornecendo informações sobre a assiduidade dos alunos e ainda, fazerem o acompanhamento da necessidade de expansão do sistema;</w:t>
      </w:r>
    </w:p>
    <w:p>
      <w:pPr>
        <w:pStyle w:val="NCNormalCentralizado"/>
        <w:ind w:firstLine="1701"/>
        <w:jc w:val="both"/>
        <w:rPr>
          <w:rStyle w:val="Textopadrao1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CNormalCentralizado"/>
        <w:ind w:firstLine="1701"/>
        <w:jc w:val="both"/>
        <w:rPr>
          <w:rStyle w:val="Textopadrao1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ITES promoveria aos seus usuários uma inclusão diária na sociedade, propiciando a educação e ainda, a interação com a cidade, pois o mesmo auxiliaria as escolas, durante todo o ano, em passeios extras, inclusive, o de visitar os pontos turísticos da cidade e região;</w:t>
      </w:r>
    </w:p>
    <w:p>
      <w:pPr>
        <w:pStyle w:val="Normal"/>
        <w:ind w:firstLine="1701"/>
        <w:jc w:val="both"/>
        <w:rPr>
          <w:rStyle w:val="Textopadrao1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orma, esta proposição vem de encontro com as necessidades reais e atuais, caracterizada na vontade e necessidade de nossa populaçã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241" w:dyaOrig="10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5pt;height:378.45pt" filled="f" o:ole="">
            <v:imagedata r:id="rId3" o:title=""/>
          </v:shape>
          <o:OLEObject Type="Embed" ProgID="" ShapeID="ole_rId2" DrawAspect="Content" ObjectID="_69010088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color w:val="000000"/>
          <w:sz w:val="24"/>
          <w:szCs w:val="24"/>
        </w:rPr>
        <w:t>Câmara Municipal de Sorriso, Estado do Mato Grosso, em 08 de julho de 2009.</w:t>
      </w:r>
    </w:p>
    <w:p>
      <w:pPr>
        <w:pStyle w:val="Recuodecorpodetext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Calibri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ascii="Arial" w:hAnsi="Arial" w:eastAsia="Calibri" w:cs="Arial"/>
      <w:sz w:val="28"/>
      <w:szCs w:val="28"/>
      <w:lang w:val="pt-BR" w:bidi="ar-SA"/>
    </w:rPr>
  </w:style>
  <w:style w:type="character" w:styleId="Textopadrao1">
    <w:name w:val="texto_padrao1"/>
    <w:basedOn w:val="Fontepargpadr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ia1">
    <w:name w:val="noticia1"/>
    <w:basedOn w:val="Fontepargpadro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rFonts w:eastAsia="Calibri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eastAsia="Calibri" w:cs="Arial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17:00Z</dcterms:created>
  <dc:creator>===</dc:creator>
  <dc:description/>
  <cp:keywords/>
  <dc:language>en-US</dc:language>
  <cp:lastModifiedBy>mineia</cp:lastModifiedBy>
  <cp:lastPrinted>2009-07-08T12:00:00Z</cp:lastPrinted>
  <dcterms:modified xsi:type="dcterms:W3CDTF">2009-07-09T16:19:00Z</dcterms:modified>
  <cp:revision>5</cp:revision>
  <dc:subject/>
  <dc:title>INDICAÇÃO Nº /2009</dc:title>
</cp:coreProperties>
</file>