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2"/>
          <w:szCs w:val="22"/>
        </w:rPr>
      </w:pPr>
      <w:r>
        <w:rPr>
          <w:sz w:val="22"/>
          <w:szCs w:val="22"/>
        </w:rPr>
        <w:t>INDICAÇÃO N° 0264/2009</w:t>
      </w:r>
    </w:p>
    <w:p>
      <w:pPr>
        <w:pStyle w:val="TextBodyInden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MOS A REALIZAÇÃO DE UMA CAMPANHA DE MOBILIZAÇÃO PARA COMBATER A DENGUE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IS FABIO MARCHIORO – PDT e as BANCADAS: PDT, PTB, PR e PSB, </w:t>
      </w:r>
      <w:r>
        <w:rPr>
          <w:rFonts w:cs="Arial" w:ascii="Arial" w:hAnsi="Arial"/>
          <w:bCs/>
          <w:sz w:val="22"/>
          <w:szCs w:val="22"/>
        </w:rPr>
        <w:t xml:space="preserve">vereadores </w:t>
      </w:r>
      <w:r>
        <w:rPr>
          <w:rFonts w:cs="Arial" w:ascii="Arial" w:hAnsi="Arial"/>
          <w:sz w:val="22"/>
          <w:szCs w:val="22"/>
        </w:rPr>
        <w:t>com assento nesta Casa, de conformidade com o Artigo</w:t>
      </w:r>
      <w:r>
        <w:rPr>
          <w:rFonts w:cs="Arial" w:ascii="Arial" w:hAnsi="Arial"/>
          <w:bCs/>
          <w:sz w:val="22"/>
          <w:szCs w:val="22"/>
        </w:rPr>
        <w:t xml:space="preserve"> 115 do Regimento Interno, no cumprimento do dever, requerem à Mesa que este Expediente seja enviado ao Excelentíssimo Senhor Clomir Bedin, Prefeito Municipal, com cópias ao Senhor Ednilson de Lima Oliveira, Secretário Municipal de Saúde e Saneamento, ao Senhor Elídio Farina, Secretário Municipal de Obras e Serviços Urbanos, ao Senhor Ari Genézio Lafin, Secretário Municipal de Governo, à Senhora Avanice Lourenço Zanatta, Secretária Municipal de Educação e Cultura e aos Senhores Presidentes das Associações de Moradores de todos os Bairros, </w:t>
      </w:r>
      <w:r>
        <w:rPr>
          <w:rFonts w:cs="Arial" w:ascii="Arial" w:hAnsi="Arial"/>
          <w:b/>
          <w:sz w:val="22"/>
          <w:szCs w:val="22"/>
        </w:rPr>
        <w:t>versando sobre necessidade da realização de uma campanha de mobilização para combater a dengue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CNormalCentralizad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Município de Sorriso já possui três casos de dengue hemorrágica</w:t>
      </w:r>
      <w:r>
        <w:rPr>
          <w:rFonts w:cs="Arial" w:ascii="Arial" w:hAnsi="Arial"/>
          <w:color w:val="555555"/>
          <w:sz w:val="22"/>
          <w:szCs w:val="22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nfestação pelo mosquito Aedes Aegypti é visivelmente identificada, bem como crescente número de novos casos de doença dá-se em proporções alarmantes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ampanha de combate à dengue deve ser permanente, conscientizando a sociedade em geral da responsabilidade na prevenção de novos casos e erradicação do mosquito da dengue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vários cidadãos procuraram esta Casa de Leis, e até mesmo na rua, a fim de requerer providências no combate ao mosquito da dengue;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Considerando que a população deve ser provocada a participar de ações tão proeminentes, para a diminuição dos altos índices de casos de dengue na cidade;</w:t>
      </w:r>
    </w:p>
    <w:p>
      <w:pPr>
        <w:pStyle w:val="NCNormalCentralizado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1980"/>
        <w:rPr/>
      </w:pPr>
      <w:r>
        <w:rPr>
          <w:sz w:val="22"/>
          <w:szCs w:val="22"/>
        </w:rPr>
        <w:t>Câmara Municipal de Sorriso, Estado de Mato Grosso, em 08 de julh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07"/>
        <w:gridCol w:w="2340"/>
      </w:tblGrid>
      <w:tr>
        <w:trPr/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 PR</w:t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a P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11:00Z</dcterms:created>
  <dc:creator>user</dc:creator>
  <dc:description/>
  <cp:keywords/>
  <dc:language>en-US</dc:language>
  <cp:lastModifiedBy>mineia</cp:lastModifiedBy>
  <cp:lastPrinted>2009-07-08T12:42:00Z</cp:lastPrinted>
  <dcterms:modified xsi:type="dcterms:W3CDTF">2009-07-09T16:12:00Z</dcterms:modified>
  <cp:revision>5</cp:revision>
  <dc:subject/>
  <dc:title>INDICAÇÃO N</dc:title>
</cp:coreProperties>
</file>