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0266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O QUE A ADMINISTRAÇÃO PÚBLICA VIABILIZE A AQUISIÇÃO DE ADUBO ORGÂNICO PARA SER USADO NOS ASSENTAMENTOS E POR PEQUENOS PRODUTORES DE HORTIGRANJEIROS.</w:t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,</w:t>
      </w:r>
      <w:r>
        <w:rPr>
          <w:rFonts w:cs="Arial" w:ascii="Arial" w:hAnsi="Arial"/>
          <w:sz w:val="24"/>
          <w:szCs w:val="24"/>
        </w:rPr>
        <w:t xml:space="preserve"> vereador com assento nesta casa, em conformidade com o Artigo 115 do Regimento Interno, requer à Mesa que este Expediente seja enviado ao Senhor Clomir Bedin, Prefeito Municipal e ao Senhor Márcio Kuhn, Secretário Municipal Adjunto de Agricultura e Meio Ambiente, </w:t>
      </w:r>
      <w:r>
        <w:rPr>
          <w:rFonts w:cs="Arial" w:ascii="Arial" w:hAnsi="Arial"/>
          <w:b/>
          <w:sz w:val="24"/>
          <w:szCs w:val="24"/>
        </w:rPr>
        <w:t>versando sobre a necessidade de que a administração pública viabilize a aquisição de adubo orgânico, para ser usado nos assentamentos e por pequenos produtores de hortigranjeiros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Sorriso já se produz boa quantidade de adubo orgânico, advindo da criação de aves, atividade esta incentivada pelo poder público, que faz a terraplanagem para a construção dos aviár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ravés da Secretaria de Agricultura e Meio Ambiente, será possível elaborar projetos que viabilizem economicamente as atividades de mini produtores rurai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viabilizar a produção de pequenos hortigranjeiros, significa também auxiliar para que permanecem na atividade e que tenham uma qualidade de vida melhor.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8 de julh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</w:t>
      </w:r>
    </w:p>
    <w:sectPr>
      <w:type w:val="nextPage"/>
      <w:pgSz w:w="11906" w:h="16838"/>
      <w:pgMar w:left="1440" w:right="1107" w:gutter="0" w:header="0" w:top="25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31:00Z</dcterms:created>
  <dc:creator>Camara Municipal de Sorriso</dc:creator>
  <dc:description/>
  <cp:keywords/>
  <dc:language>en-US</dc:language>
  <cp:lastModifiedBy>mineia</cp:lastModifiedBy>
  <cp:lastPrinted>2009-07-09T09:53:00Z</cp:lastPrinted>
  <dcterms:modified xsi:type="dcterms:W3CDTF">2009-07-09T16:50:00Z</dcterms:modified>
  <cp:revision>15</cp:revision>
  <dc:subject/>
  <dc:title>INDICAÇÃO N</dc:title>
</cp:coreProperties>
</file>