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INDICAÇÃO Nº 0269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INDICAMOS A COLOCAÇÃO DE TAMPAS E A LIMPEZA DAS BOCAS DE LOBO DA RUA IRAÍ, NO BAIRRO INDUSTRIAL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ULO DA FARMÁCIA – PMDB E VANZELLA – DEM</w:t>
      </w:r>
      <w:r>
        <w:rPr>
          <w:rFonts w:cs="Arial" w:ascii="Arial" w:hAnsi="Arial"/>
          <w:b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vereadores com assento nesta Casa, de conformidade com o Artigo 115 do Regimento Interno, requerem à Mesa que este Expediente seja enviado ao Exmo. Sr. Clomir Bedin, Prefeito Municipal, com cópia ao Sr. Elídio Farina, Secretário Municipal de Obras e Serviços Urbanos, </w:t>
      </w:r>
      <w:r>
        <w:rPr>
          <w:rFonts w:cs="Arial" w:ascii="Arial" w:hAnsi="Arial"/>
          <w:b/>
          <w:bCs w:val="false"/>
          <w:sz w:val="25"/>
          <w:szCs w:val="25"/>
        </w:rPr>
        <w:t>versando sobre a necessidade de colocar tampas e de realizar limpeza nas bocas de lobo da Rua Iraí, no Bairro Industrial.</w:t>
      </w:r>
    </w:p>
    <w:p>
      <w:pPr>
        <w:pStyle w:val="Normal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firstLine="3420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moradores da localidade e os transeuntes estão expostos a risco de acidentes, principalmente quando há chuvas. A água acumulada esconde as bocas de lobo que estão sem tampa e pode vir a ocasionar  vários acidentes, além de necessitar de limpeza, pois as mesmas se encontram</w:t>
      </w:r>
      <w:r>
        <w:rPr>
          <w:rFonts w:cs="Arial" w:ascii="Arial" w:hAnsi="Arial"/>
          <w:bCs/>
          <w:sz w:val="25"/>
          <w:szCs w:val="25"/>
        </w:rPr>
        <w:t xml:space="preserve"> obstruídas, fazendo com que as águas das chuvas escorram pelo asfalto e pelas calçadas, e em muitos casos, invada terrenos particulares e residênci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Há o risco de pessoas, principalmente crianças e idosos tropeçarem naqueles buracos e fraturarem o pé e a perna. Durante a noite, em alguns locais é quase impossível ver o buraco, aumentando a probabilidade de alguém se machucar naquele local;</w:t>
      </w:r>
    </w:p>
    <w:p>
      <w:pPr>
        <w:pStyle w:val="NCNormalCentralizado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s bocas de lobo devem ser desentupidas e postas tampas, pois há o eminente risco de ploriferação dos mosquitos da dengue, tendo em vista que ainda há resquícios das chuvas e das águas que os moradores soltam na rua e também o risco de alguém se acident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Tendo em vista que na época da seca é mais fácil de realizar estes reparos e que é uma reivindicação dos moradores, esta propositura se justifica. 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30 de julh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622" w:right="1106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1:00Z</dcterms:created>
  <dc:creator>paulo</dc:creator>
  <dc:description/>
  <cp:keywords/>
  <dc:language>en-US</dc:language>
  <cp:lastModifiedBy>mineia</cp:lastModifiedBy>
  <cp:lastPrinted>2009-07-31T09:18:00Z</cp:lastPrinted>
  <dcterms:modified xsi:type="dcterms:W3CDTF">2009-07-31T13:18:00Z</dcterms:modified>
  <cp:revision>10</cp:revision>
  <dc:subject/>
  <dc:title>INDICAÇÃO N</dc:title>
</cp:coreProperties>
</file>