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45" w:hanging="0"/>
        <w:rPr>
          <w:sz w:val="24"/>
          <w:szCs w:val="24"/>
        </w:rPr>
      </w:pPr>
      <w:r>
        <w:rPr>
          <w:sz w:val="24"/>
          <w:szCs w:val="24"/>
        </w:rPr>
        <w:t>INDICAÇÃO Nº 026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REALIZAR TREINAMENTO PARA CAPACITAR PROFESSORES DAS SÉRIES INICIAIS, PARA QUE POSSAM IDENTIFICAR DEFICIÊNCIAS VISUAIS NOS ALUNOS, ATRAVÉS DE TESTE ESPECÍFICO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realizar treinamento para capacitar professores das séries iniciais, para que possam identificar deficiências visuais nos alunos, através de teste específic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diagnóstico precoce de disfunções oculares é o melhor meio de garantir uma boa vis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estes básicos são de simples aplicação, sendo possível ser aplicado por leigos, treina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os educadores já relataram situações em que tiveram dúvidas referente a capacidade visual de seus alun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avaliação previa pode ser a razão para o encaminhamento a um profissional da área, para confirmação e tratamento de problemas de visão destas criança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julh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04:00Z</dcterms:created>
  <dc:creator>Camara Municipal de Sorriso</dc:creator>
  <dc:description/>
  <dc:language>en-US</dc:language>
  <cp:lastModifiedBy>leocir</cp:lastModifiedBy>
  <cp:lastPrinted>2009-08-04T12:22:00Z</cp:lastPrinted>
  <dcterms:modified xsi:type="dcterms:W3CDTF">2009-08-04T16:27:00Z</dcterms:modified>
  <cp:revision>15</cp:revision>
  <dc:subject/>
  <dc:title>INDICAÇÃO N</dc:title>
</cp:coreProperties>
</file>