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º 0270/2009</w:t>
      </w:r>
    </w:p>
    <w:p>
      <w:pPr>
        <w:pStyle w:val="Normal"/>
        <w:ind w:left="340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NDICO CONCEDER ANTECIPAÇÃO DO 13º SALARIO AS SERVIDORAS PÚBLICAS MUNICIPAL, BEM COMO AO SERVIDOR PÚBLICO CUJA ESPOSA ENCONTRA-SE NO 6º MÊS DE GEST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FESSORA MARISA – PSB,</w:t>
      </w:r>
      <w:r>
        <w:rPr>
          <w:rFonts w:cs="Arial" w:ascii="Arial" w:hAnsi="Arial"/>
          <w:sz w:val="23"/>
          <w:szCs w:val="23"/>
        </w:rPr>
        <w:t xml:space="preserve"> vereadora com assento nesta Casa, de conformidade com o Artigo 115 do Regimento Interno, requer à Mesa que este Expediente seja enviado ao Exmo. Senhor Clomir Bedin, Prefeito Municipal, </w:t>
      </w:r>
      <w:r>
        <w:rPr>
          <w:rFonts w:cs="Arial" w:ascii="Arial" w:hAnsi="Arial"/>
          <w:b/>
          <w:sz w:val="23"/>
          <w:szCs w:val="23"/>
        </w:rPr>
        <w:t>versando sobre a necessidade de conceder antecipação do 13º salário à servidora pública municipal, bem como ao servidor público cuja esposa encontra-se no 6º mês de gestação.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que</w:t>
      </w:r>
      <w:r>
        <w:rPr>
          <w:rFonts w:cs="Arial" w:ascii="Arial" w:hAnsi="Arial"/>
          <w:color w:val="000000"/>
          <w:sz w:val="23"/>
          <w:szCs w:val="23"/>
        </w:rPr>
        <w:t xml:space="preserve"> o 13º Salário é um direito garantido pela Constituição Federal (art. 7º, VIII), que consiste no pagamento ao empregado, de 1/12 da remuneração devida, por mês de serviço prestado ou fração de 15 (quinze) dias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a antecipação do 13º Salário é uma excelente oportunidade para reorganizar o orçamento, esclarecemos que a fase de gestação acarreta mais gastos ao servidor que figura neste projeto, tais como o acompanhamento pré-natal da futura mãe, vitaminas, roupas apropriadas para gestante, enxoval, móveis, roupas para a(s) criança(s), entre outros essenciais objetivos, remédios e consultas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este benefício tem por característica basilar não onerar a Municipalidade, já que não existe deformação da previsão orçamentária e que o 13º Salário sofrerá somente, uma antecipação na sua data de vencimento e em contra partida reverterá em maior produtividade da servidora gestante, visto que lhe proporcionará tranqüilidade e melhor saúde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se pretende humanizar ao máximo as relações entre os servidores públicos municipais e o Poder Executivo, especialmente porque não haverá prejuízo aos princípios da Administração Pública, tampouco à pessoalidade dos funcionários da municipalidade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30 de julho de 2009.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</w:tblGrid>
      <w:tr>
        <w:trPr/>
        <w:tc>
          <w:tcPr>
            <w:tcW w:w="36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0" w:top="2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2:00Z</dcterms:created>
  <dc:creator>===</dc:creator>
  <dc:description/>
  <cp:keywords/>
  <dc:language>en-US</dc:language>
  <cp:lastModifiedBy>mineia</cp:lastModifiedBy>
  <cp:lastPrinted>2009-08-03T07:48:00Z</cp:lastPrinted>
  <dcterms:modified xsi:type="dcterms:W3CDTF">2009-08-03T11:48:00Z</dcterms:modified>
  <cp:revision>15</cp:revision>
  <dc:subject/>
  <dc:title>INDICAÇÃO N</dc:title>
</cp:coreProperties>
</file>