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4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4 de janeir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 realizada pelo Ofício Circular GAPRE 001/2005, de 14 de janeiro de 2005, estamos indicando as seguintes pessoas para comporem o Conselho Municipal de Assistência Social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Vereadora MARILDA SAVI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>: Rua Mário Spinelli, 1890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544-5457 / 99887772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REJANE NICOLETTI REIS DA SILVA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    </w:t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 xml:space="preserve">: Av. Porto Alegre, 3694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 xml:space="preserve">                   Bairro Jardim das Acácias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96490038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4T20:30:00Z</cp:lastPrinted>
  <dcterms:modified xsi:type="dcterms:W3CDTF">2005-01-24T22:30:00Z</dcterms:modified>
  <cp:revision>10</cp:revision>
  <dc:subject/>
  <dc:title/>
</cp:coreProperties>
</file>