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Arial" w:ascii="Arial" w:hAnsi="Arial"/>
          <w:b/>
          <w:sz w:val="25"/>
          <w:szCs w:val="25"/>
        </w:rPr>
        <w:t>INDICAÇÃO N° 0276/2009</w:t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 INSTALAÇÃO DE ALARME NA BIBLIOTECA DA ESCOLA MUNICIPAL GENTE SABID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OSEANE MARQUES DE AMORIM – PR, </w:t>
      </w:r>
      <w:r>
        <w:rPr>
          <w:rFonts w:cs="Arial" w:ascii="Arial" w:hAnsi="Arial"/>
          <w:sz w:val="25"/>
          <w:szCs w:val="25"/>
        </w:rPr>
        <w:t xml:space="preserve">vereadora com assento nessa Casa, de conformidade com o Artigo 115 do Regimento Interno, requer à mesa que este expediente seja enviado ao Exmo. Sr. Clomir Bedin, com cópia a Senhora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versando sobre a necessidade da instalação de um alarme na biblioteca da Escola Municipal Gente Sabid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o período de férias a escola fica sozinha o dia inteiro, o que facilita ação de vândalos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scola acaba de ganhar de uma empresa uma coleção nova de livros de valor considerado auto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evido ao numero de ocorrências de furto nas proximidades da escola a diretora apresenta preocupação com o patrimônio escolar principalmente os da biblioteca que podem ser transportados com facilidade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eivindicação de toda a comunidade escolar do bairro Jardim Carolina.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o Mato Grosso, em 30 de julh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type w:val="nextPage"/>
      <w:pgSz w:w="11906" w:h="16838"/>
      <w:pgMar w:left="1440" w:right="1286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3:00Z</dcterms:created>
  <dc:creator>roseane</dc:creator>
  <dc:description/>
  <cp:keywords/>
  <dc:language>en-US</dc:language>
  <cp:lastModifiedBy>mineia</cp:lastModifiedBy>
  <cp:lastPrinted>2005-11-22T01:31:00Z</cp:lastPrinted>
  <dcterms:modified xsi:type="dcterms:W3CDTF">2009-08-03T15:46:00Z</dcterms:modified>
  <cp:revision>16</cp:revision>
  <dc:subject/>
  <dc:title>INDICAÇÃO N° /2009</dc:title>
</cp:coreProperties>
</file>