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AÇÃO Nº 027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A BRINQUEDOTECA NA ESCOLA MUNICIPAL VALTER LEITE PEREIRA.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 xml:space="preserve">Vereadora com assento nessa casa, de conformidade com o Artigo 115 do Regimento Interno, requer á mesa que este expediente seja enviado ao Exmo. Sr. Clomir Bedin, Prefeito Municipal, com cópia a Senhora Avanice Lourenço Zanatta, Secretária Municipal de Educação e Cultura, </w:t>
      </w:r>
      <w:r>
        <w:rPr>
          <w:rFonts w:cs="Arial" w:ascii="Arial" w:hAnsi="Arial"/>
          <w:b/>
        </w:rPr>
        <w:t>versando sobre a necessidade da implantação de uma brinquedoteca na Escola Municipal Valter Leite Pere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escola oferece educação infantil (Jardim I e II) e possui um grande numero de alunos matriculados nesse nível de ensin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crianças que estudam nesse período precisam de uma educação baseada na realidade e na socialização com os demais colegas, que será permitida através de prática de uma diversão saudável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por se tratar de uma comunidade com a população de baixo poder aquisitivo muitas vezes as famílias não apresentam condições para oferecerem brinquedos aos seus filhos e a escola passa a ser o único lugar onde eles podem conciliar o aprendizado com a diversão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é uma reivindicação de toda a comunidade escolar do bairro São Mateu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âmara Municipal de Sorriso, Estado do Mato Grosso, em 30 de julho 2009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00Z</dcterms:created>
  <dc:creator>roseane</dc:creator>
  <dc:description/>
  <cp:keywords/>
  <dc:language>en-US</dc:language>
  <cp:lastModifiedBy>mineia</cp:lastModifiedBy>
  <cp:lastPrinted>2009-08-03T11:42:00Z</cp:lastPrinted>
  <dcterms:modified xsi:type="dcterms:W3CDTF">2009-08-03T15:43:00Z</dcterms:modified>
  <cp:revision>19</cp:revision>
  <dc:subject/>
  <dc:title>INDICAÇÃO Nº /2009</dc:title>
</cp:coreProperties>
</file>