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7" w:firstLine="3420"/>
        <w:jc w:val="left"/>
        <w:rPr>
          <w:sz w:val="23"/>
          <w:szCs w:val="23"/>
        </w:rPr>
      </w:pPr>
      <w:r>
        <w:rPr>
          <w:sz w:val="23"/>
          <w:szCs w:val="23"/>
        </w:rPr>
        <w:t>INDICAÇÃO Nº 0277/2009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 REFORMA E AMPLIAÇÃO DA ESCOLA MUNICIPAL PAPA JOÃO PAULO II.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ELIAS MACIEL - PSB</w:t>
      </w:r>
      <w:r>
        <w:rPr>
          <w:rFonts w:cs="Arial" w:ascii="Arial" w:hAnsi="Arial"/>
          <w:sz w:val="23"/>
          <w:szCs w:val="23"/>
        </w:rPr>
        <w:t>, vereador 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 à Mesa que este Expediente seja enviado ao Exmo. Senhor Clomir Bedin, Prefeito Municipal, com cópias a Senhora Avanice Lourenço Zanatta, Secretária Municipal de Educação e Cultura e ao Sr.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a reforma e ampliação da Escola Papa João Paulo II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Considerando que o prédio necessita de pequenos reparos, que podem ser consertados enquanto não oferecem riscos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 respectiva escola conta hoje com 11 salas de aula, sendo que todas precisam de reformas nos forros e pinturas interna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a ampliação é de extrema importância para a qualidade de ensino dos alunos, haja vista que, a escola não conta com uma sala para biblioteca, para reforço, para laboratório, para víde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essa ampliação já foi projetada na construção de prédio da escola, pois a laje esta pronta e existe ate mesmo uma escada de aceso para o segundo pis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onsiderando que, esta reforma é uma necessidade real, visando proporcionar maior conforto e condições de estudo dentro dos princípios a que se propõem a nossa constituiç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a cozinha da escola precisa ser ampliada, necessita da construção de um a lavanderia, pois o tanque encontra-se em local descoberto e não apropriad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estaremos levando melhorias e qualidade de ensino para os alunos e professores da referida escol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esta é uma reivindicação dos professores, moradores e principalmente dos pais de alunos;</w:t>
      </w:r>
    </w:p>
    <w:p>
      <w:pPr>
        <w:pStyle w:val="NCNormalCentralizado"/>
        <w:tabs>
          <w:tab w:val="clear" w:pos="708"/>
          <w:tab w:val="left" w:pos="4739" w:leader="none"/>
        </w:tabs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Recuodecorpodetexto2"/>
        <w:ind w:firstLine="1800"/>
        <w:rPr/>
      </w:pPr>
      <w:r>
        <w:rPr>
          <w:rFonts w:cs="Arial" w:ascii="Arial" w:hAnsi="Arial"/>
          <w:sz w:val="23"/>
          <w:szCs w:val="23"/>
        </w:rPr>
        <w:t>Câmara Municipal de Sorriso, Estado do Mato Grosso, em 30 de julho de 2009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IAS MACIEL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3"/>
          <w:szCs w:val="23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01:00Z</dcterms:created>
  <dc:creator>jaburu</dc:creator>
  <dc:description/>
  <cp:keywords/>
  <dc:language>en-US</dc:language>
  <cp:lastModifiedBy>mineia</cp:lastModifiedBy>
  <cp:lastPrinted>2009-08-04T11:00:00Z</cp:lastPrinted>
  <dcterms:modified xsi:type="dcterms:W3CDTF">2009-08-04T15:01:00Z</dcterms:modified>
  <cp:revision>10</cp:revision>
  <dc:subject/>
  <dc:title>REQUERIMENTO N</dc:title>
</cp:coreProperties>
</file>