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278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DISPONIBILIZAR GEL ALCOÓLICO ESPECÍFICO PARA HIGIENE DE MÃOS, EM TODOS OS ÓRGÃOS PÚBLICOS,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 e AS BANCADAS: PDT, PTB, PR e PS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dnilson de Lima Oliveira, Secretário Municipal de Saúde e Saneamento, à Senhora Avanice Lourenço Zanatta, Secretária Municipal de Educação e Cultura, à Senhora Sônia Negri, Assessora Pedagógica do Estado em Sorriso, ao Senhor Carlos Mattos, Gerente do Ganha Tempo, ao Senhor Hélio da Silva, Diretor do Ciretran de Sorriso, </w:t>
      </w:r>
      <w:r>
        <w:rPr>
          <w:rFonts w:cs="Arial" w:ascii="Arial" w:hAnsi="Arial"/>
          <w:color w:val="000000"/>
          <w:sz w:val="24"/>
          <w:szCs w:val="24"/>
        </w:rPr>
        <w:t xml:space="preserve">à Senhora Evanir Fátima de Almeida, Gerente da Agência Própria do Correio de Sorriso – MT, </w:t>
      </w:r>
      <w:r>
        <w:rPr>
          <w:rFonts w:cs="Arial" w:ascii="Arial" w:hAnsi="Arial"/>
          <w:sz w:val="24"/>
          <w:szCs w:val="24"/>
        </w:rPr>
        <w:t xml:space="preserve">à Senhora Dircéia Silva Neves, Gerente da CCI Parque Shopping do Correio de Sorriso – MT, </w:t>
      </w:r>
      <w:r>
        <w:rPr>
          <w:rFonts w:cs="Arial" w:ascii="Arial" w:hAnsi="Arial"/>
          <w:bCs/>
          <w:sz w:val="24"/>
          <w:szCs w:val="24"/>
        </w:rPr>
        <w:t>à Senhora Rejane Zen, Diretora do Hospital Regional de Sorris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necessidade de disponibilizar gel alcoólico específico para higiene de mãos, em todos os órgãos públicos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Considerando que a gripe apresenta uma elevada taxa de transmissã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via aérea não é a mais efetiva para a transmissão do vírus, o fator mais importante para que se instale o vírus é a umidade, (mucosa do nariz, boca e olhos) o vírus não voa e não alcança mais de um metro de distânci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Considerando que a</w:t>
      </w:r>
      <w:r>
        <w:rPr>
          <w:rFonts w:cs="Arial" w:ascii="Arial" w:hAnsi="Arial"/>
          <w:color w:val="000000"/>
          <w:sz w:val="24"/>
          <w:szCs w:val="24"/>
        </w:rPr>
        <w:t xml:space="preserve"> forma que o vírus entra no corpo é </w:t>
        <w:br/>
        <w:t>por contato ao dar a mão ou beijar-se no rosto e pelo nariz, boca e olho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Considerando que o</w:t>
      </w:r>
      <w:r>
        <w:rPr>
          <w:rFonts w:cs="Arial" w:ascii="Arial" w:hAnsi="Arial"/>
          <w:color w:val="000000"/>
          <w:sz w:val="24"/>
          <w:szCs w:val="24"/>
        </w:rPr>
        <w:t xml:space="preserve"> uso do gel alcoólico para higiene de mãos, (comprado em farmácias) é essencialmente útil, tendo em vista que mata o vírus ou torna inativo, bem como, é agente de proteção contra o víru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Considerando que o vírus é transmitido de pessoa para pesso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 disponibilização do gel alcoólico para higiene de mãos, em todos os órgãos públicos, poderá ser mais uma grande prevenção contra a grip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ociedade com ações como esta, poderá diminuir os altos índices de casos de gripe na cidade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06 de agosto de 2009.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47:00Z</dcterms:created>
  <dc:creator>user</dc:creator>
  <dc:description/>
  <cp:keywords/>
  <dc:language>en-US</dc:language>
  <cp:lastModifiedBy>mineia</cp:lastModifiedBy>
  <cp:lastPrinted>2009-08-05T13:58:00Z</cp:lastPrinted>
  <dcterms:modified xsi:type="dcterms:W3CDTF">2009-08-07T13:13:00Z</dcterms:modified>
  <cp:revision>7</cp:revision>
  <dc:subject/>
  <dc:title>INDICAÇÃO N</dc:title>
</cp:coreProperties>
</file>