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AÇÃO N° 281/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AMOS A DEDETIZAÇÃO NA CASA DE APOIO SANTA MAR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ind w:right="-1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3402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ELIAS MACIEL – PSB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</w:rPr>
        <w:t>LEOCIR FACCIO – PDT e VEREADORES DAS BANCADAS – PDT, PSB E PR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vereadores </w:t>
      </w:r>
      <w:r>
        <w:rPr>
          <w:rFonts w:cs="Arial" w:ascii="Arial" w:hAnsi="Arial"/>
          <w:color w:val="000000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115 do Regimento Interno, no cumprimento do dever, requerem à Mesa que este Expediente seja </w:t>
      </w:r>
      <w:r>
        <w:rPr>
          <w:rFonts w:cs="Arial" w:ascii="Arial" w:hAnsi="Arial"/>
          <w:color w:val="000000"/>
          <w:sz w:val="26"/>
          <w:szCs w:val="26"/>
        </w:rPr>
        <w:t xml:space="preserve">encaminhado ao Exmo. Sr. Clomir Bedin, Prefeito Municipal, com cópias ao Senhor Elídio Farina, Secretario Municipal de Obras e Serviços Urbanos, ao Senhor Ednilson de Lima Oliveira, Secretário Municipal de Saúde e Saneamento, ao Senhor Dílson Nichelli, Secretário Executivo da Casa de Apoio Santa Maria e ao Senhor Padre Marciano José, Paróquia São Pero Apóstolo,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versando sobre a necessidade de dedetização na casa de Apoio Santa Maria.  </w:t>
      </w:r>
    </w:p>
    <w:p>
      <w:pPr>
        <w:pStyle w:val="NormalWeb"/>
        <w:spacing w:before="0" w:after="0"/>
        <w:ind w:right="-567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567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spacing w:before="0" w:after="0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hoje a casa de apoio conta com 33 pessoas abrigadas, sendo elas crianças, gestantes e idosos, e que contam com os serviços de café da manha, almoço e janta;</w:t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tualmente a casa de apoio necessita de uma dedetização, porque na mesma existem muitas espécies de animais peçonhentos como baratas e mosquitos;</w:t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de suma importância que se faça a dedetização para que as pessoas que ali se abrigam não corram o risco de transmissão de doenças através dessas pragas;</w:t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manter o ambiente livre das pragas urbanas, é essencial não só para a higiene do local, mas também para a saúde humana;</w:t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desta forma estaremos melhorando a qualidade da casa de apoio Santa Maria que atende pessoas carentes de vários municípios;</w:t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a casa de apoio Santa Maria e da população que ali se encontra.</w:t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6 de agosto de 2009.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6"/>
        <w:gridCol w:w="3172"/>
      </w:tblGrid>
      <w:tr>
        <w:trPr/>
        <w:tc>
          <w:tcPr>
            <w:tcW w:w="317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ELIAS MACIE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HACRINH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R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3172" w:type="dxa"/>
            <w:tcBorders/>
          </w:tcPr>
          <w:p>
            <w:pPr>
              <w:pStyle w:val="Heading1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DE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520" w:type="dxa"/>
            <w:gridSpan w:val="3"/>
            <w:tcBorders/>
          </w:tcPr>
          <w:p>
            <w:pPr>
              <w:pStyle w:val="Heading1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0T13:48:00Z</dcterms:modified>
  <cp:revision>11</cp:revision>
  <dc:subject/>
  <dc:title/>
</cp:coreProperties>
</file>