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82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firstLine="18"/>
        <w:jc w:val="both"/>
        <w:rPr/>
      </w:pPr>
      <w:r>
        <w:rPr>
          <w:rFonts w:cs="Arial" w:ascii="Arial" w:hAnsi="Arial"/>
          <w:b/>
          <w:sz w:val="22"/>
          <w:szCs w:val="22"/>
        </w:rPr>
        <w:t>INDICO QUE SEJAM COLOCADAS LÂMPADAS NOS POSTES DE ILUMINAÇÃO PÚBLICA NA RUA SANTA BÁRBARA, NO BAIRRO ALPHAVILLE, MUNICÍPIO DE SORRISO/MT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ELIAS MACIEL - PSB,</w:t>
      </w:r>
      <w:r>
        <w:rPr>
          <w:rFonts w:cs="Arial" w:ascii="Arial" w:hAnsi="Arial"/>
          <w:sz w:val="22"/>
          <w:szCs w:val="22"/>
        </w:rPr>
        <w:t xml:space="preserve"> vereador com assento nesta Casa, em conformidade com o Artigo 115 do Regimento Interno, no cumprimento do dever, REQUER à Mesa, ouvido o Soberano Plenário, que este expediente seja encaminhado ao Senhor Clomir Bedin, Prefeito Municipal e ao Senhor Elídio Farina, Secretario de Obras e Serviços Urbanos, </w:t>
      </w:r>
      <w:r>
        <w:rPr>
          <w:rFonts w:cs="Arial" w:ascii="Arial" w:hAnsi="Arial"/>
          <w:b/>
          <w:sz w:val="22"/>
          <w:szCs w:val="22"/>
        </w:rPr>
        <w:t>versando sobre a necessidade de que sejam colocadas lâmpadas nos postes de iluminação pública na Rua Santa Bárbara, no Bairro Alphaville, município de Sorriso/M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, através dessa medida poderemos melhorar a segurança e qualidade de vida da população desse local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, no período noturno esta rua permanece totalmente às escuras, motivando situações de riscos e medo para as pessoas e estudantes que ali transitam, sendo necessária sua iluminação, e também para que as famílias que ali residem, tenham maior tranqüilidade e conforto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a falta de iluminação pública</w:t>
      </w:r>
      <w:r>
        <w:rPr>
          <w:rFonts w:cs="Arial" w:ascii="Arial" w:hAnsi="Arial"/>
          <w:color w:val="000000"/>
          <w:sz w:val="22"/>
          <w:szCs w:val="22"/>
        </w:rPr>
        <w:t xml:space="preserve"> – que por sinal é direito de todos, sendo que ali encontram – se seis postes e nenhum com lâmpada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s moradores dessa rua enfrentam no período da noite, o perigo de serem assaltados, ou acontecer algo mais grave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iluminação pública é essencial para a qualidade de vida da comunidade. É de fundamental importância para o desenvolvimento social e econômico dos municípios e constitui-se num dos vetores importantes para a segurança pública dos centros urbanos, no que se refere ao tráfego de veículos e de pedestres e à prevenção da criminalidade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mpenho e a prioridade da CEMAT ao combate dos problemas levantados pelos usuários, trará uma melhor qualidade de vida e cidadania de todo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siderando que é uma reivindicação dos moradores e região.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Sorriso, Estado de Mato Grosso, em 06 de agosto de 2009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MACI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10T09:52:00Z</cp:lastPrinted>
  <dcterms:modified xsi:type="dcterms:W3CDTF">2009-08-10T13:52:00Z</dcterms:modified>
  <cp:revision>8</cp:revision>
  <dc:subject/>
  <dc:title/>
</cp:coreProperties>
</file>