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283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RIAÇÃO DO COMITÊ MUNICIPAL DE CONTROLE, MOBILIZAÇÃO E COMBATE A DENGU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ULO DA FARMÁCIA – PMDB E VANZELLA - DEM,</w:t>
      </w:r>
      <w:r>
        <w:rPr>
          <w:rFonts w:cs="Arial" w:ascii="Arial" w:hAnsi="Arial"/>
          <w:sz w:val="23"/>
          <w:szCs w:val="23"/>
        </w:rPr>
        <w:t xml:space="preserve"> v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r. Clomir Bedin, Prefeito Municipal, com cópia ao Sr. Ednilson de Lima Oliveira, Secretário Municipal de Saúde e Saneamento, </w:t>
      </w:r>
      <w:r>
        <w:rPr>
          <w:rFonts w:cs="Arial" w:ascii="Arial" w:hAnsi="Arial"/>
          <w:b/>
          <w:sz w:val="23"/>
          <w:szCs w:val="23"/>
        </w:rPr>
        <w:t>versando sobre a necessidade de se criar um Comitê Municipal de Controle, Mobilização e Combate a Dengue.</w:t>
      </w:r>
    </w:p>
    <w:p>
      <w:pPr>
        <w:pStyle w:val="NCNormalCentralizad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lanejamento e a implementação da política de saúde pressupõem a interface entre governo e sociedade, por meio dos conselhos / comitês e das conferências. </w:t>
      </w:r>
      <w:r>
        <w:rPr>
          <w:rFonts w:cs="Arial" w:ascii="Arial" w:hAnsi="Arial"/>
          <w:color w:val="000000"/>
          <w:sz w:val="23"/>
          <w:szCs w:val="23"/>
        </w:rPr>
        <w:t>A comunidade, além de explicitar suas expectativas e demandas, deve assumir responsabilidades nas tomadas de decisões e efetivação das ações, ampliando assim a perspectiva da participação social na gestão da saúd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A implantação do Comitê Municipal de Controle, Mobilização e Combate a Dengue, com a participação de diversas entidades do setor público, privado, sociedade civil organizada e conselho de saúde, seria de grande importância para o município, pois os mesmos mobilizariam a sociedade e se disponibilizariam na busca de meios para conter a infestação da dengue que acontece todos os ano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O comitê seria um fórum permanente que serviria como espaço participativo direto, sem caráter deliberativo, organizando ações de mobilização social, bem como articulação com os gestores municipais e as lideranças comunitárias para a formação de redes de trabalho de combate e monitoramento da dengue, em cumprimento ao plano de contingência do componente da mobilização social, com ações educativas intersetoriais de forma continuada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Indent"/>
        <w:ind w:firstLine="1800"/>
        <w:rPr/>
      </w:pPr>
      <w:r>
        <w:rPr>
          <w:rFonts w:cs="Arial" w:ascii="Arial" w:hAnsi="Arial"/>
          <w:b w:val="false"/>
          <w:sz w:val="23"/>
          <w:szCs w:val="23"/>
        </w:rPr>
        <w:t xml:space="preserve">É necessário que sejam criados mecanismos institucionais que garantam que as partições públicas ofereçam um ambiente saudável, seguro, livre da infestação do mosquito </w:t>
      </w:r>
      <w:r>
        <w:rPr>
          <w:rFonts w:cs="Arial" w:ascii="Arial" w:hAnsi="Arial"/>
          <w:b w:val="false"/>
          <w:i/>
          <w:sz w:val="23"/>
          <w:szCs w:val="23"/>
        </w:rPr>
        <w:t>Aedes aegypti,</w:t>
      </w:r>
      <w:r>
        <w:rPr>
          <w:rFonts w:cs="Arial" w:ascii="Arial" w:hAnsi="Arial"/>
          <w:b w:val="false"/>
          <w:sz w:val="23"/>
          <w:szCs w:val="23"/>
        </w:rPr>
        <w:t xml:space="preserve"> demonstrando sua efetiva contribuição e responsabilidade social para com a saúde da população.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o Mato Grosso, em 12 de agost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440" w:right="1107" w:gutter="0" w:header="0" w:top="233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28:00Z</dcterms:created>
  <dc:creator>EMANUEL</dc:creator>
  <dc:description/>
  <cp:keywords/>
  <dc:language>en-US</dc:language>
  <cp:lastModifiedBy>mineia</cp:lastModifiedBy>
  <cp:lastPrinted>2009-08-09T20:06:00Z</cp:lastPrinted>
  <dcterms:modified xsi:type="dcterms:W3CDTF">2009-08-12T12:33:00Z</dcterms:modified>
  <cp:revision>11</cp:revision>
  <dc:subject/>
  <dc:title>INDICAÇÃO N</dc:title>
</cp:coreProperties>
</file>