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284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MOLHAÇÃO DA RUA HELICONIA QUE DÁ ACESSO AO BAIRRO UNIÃO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i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molhar a Rua Heliconia que dá acesso ao Bairro União pelo menos duas vezes por di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tualmente o caminhão está molhando a Rua Heliconia que dá acesso ao Bairro União, somente uma vez por dia e no período da tarde quando o fluxo de veículos é menor;</w:t>
      </w:r>
    </w:p>
    <w:p>
      <w:pPr>
        <w:pStyle w:val="NCNormalCentralizado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>, os moradores do Bairro União, em seus deslocamentos para o centro da cidade, fazem este percurso - ida e retorno - de bicicleta e/ou a pé, ficando expostos à poeira, com prejuízos ao bem estar e à saúd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passado o período chuvoso, verificou-se de imediato o aumento considerável de poeira na rua em questão, em conseqüência do grande tráfego de veículos; 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com esta medida as doenças respiratórias poderão ser evitadas, com economia de recursos pela Secretaria Municipal de Saúd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>, molhar as ruas, evitando os transtornos da poeira é melhoria de qualidade de vida das pessoas que por ali transitam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esta é uma reivindicação dos moradores do Bairro Uni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2 de agost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68"/>
        <w:gridCol w:w="2882"/>
      </w:tblGrid>
      <w:tr>
        <w:trPr/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287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59:00Z</dcterms:created>
  <dc:creator>santinho</dc:creator>
  <dc:description/>
  <cp:keywords/>
  <dc:language>en-US</dc:language>
  <cp:lastModifiedBy>mineia</cp:lastModifiedBy>
  <cp:lastPrinted>2009-08-12T09:08:00Z</cp:lastPrinted>
  <dcterms:modified xsi:type="dcterms:W3CDTF">2009-08-12T13:08:00Z</dcterms:modified>
  <cp:revision>11</cp:revision>
  <dc:subject/>
  <dc:title>INDICAÇÃO N</dc:title>
</cp:coreProperties>
</file>