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º 0289/2009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BERTURA DE UM ACESSO, OU CONTORNO NA AVENIDA PORTO ALEGRE QUE DÁ ACESSO À  RUA PARÁ NO BAIRRO SANTA BÁRBARA.</w:t>
      </w:r>
    </w:p>
    <w:p>
      <w:pPr>
        <w:pStyle w:val="Normal"/>
        <w:tabs>
          <w:tab w:val="clear" w:pos="720"/>
          <w:tab w:val="left" w:pos="2526" w:leader="none"/>
        </w:tabs>
        <w:ind w:right="1025" w:firstLine="3402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firstLine="3402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ELIAS MACIEL – PSB</w:t>
      </w:r>
      <w:r>
        <w:rPr>
          <w:rFonts w:cs="Arial" w:ascii="Arial" w:hAnsi="Arial"/>
          <w:sz w:val="25"/>
          <w:szCs w:val="25"/>
        </w:rPr>
        <w:t>, vereador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r. Clomir Bedin, Prefeito Municipal, com cópia ao Sr. Elídio Farino, Secretário Municipal de Obras e Serviços Urbanos, </w:t>
      </w:r>
      <w:r>
        <w:rPr>
          <w:rFonts w:cs="Arial" w:ascii="Arial" w:hAnsi="Arial"/>
          <w:b/>
          <w:sz w:val="25"/>
          <w:szCs w:val="25"/>
        </w:rPr>
        <w:t>versando sobre a necessidade de abertura de um acesso ou contorno na Av. Porto Alegre que dá acesso à Rua Pará no Bairro Santa Bárbara.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 os motoristas, que precisam dirigir-se às suas casas localizadas naquela rua, precisam ir até a Perimetral Nordeste, sendo que muitos acabam entrando na contra mão, ocasionando acid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, esta manobra torna-se perigosa, pois a Perimetral é uma via de muito movimento;</w:t>
      </w:r>
    </w:p>
    <w:p>
      <w:pPr>
        <w:pStyle w:val="NCNormalCentralizado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na esquina com a Avenida Porto Alegre e a Rua Pará, acontecem muitos acidentes, ocasionados por veículos que entram na contra mão para terem acesso mais fácil a Rua Pará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, é uma reivindicação dos munícipes residentes nessa localidade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âmara Municipal de Sorriso, Estado de Mato Grosso, em 12 de agosto de 2009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ELIAS MACIEL</w:t>
      </w:r>
    </w:p>
    <w:p>
      <w:pPr>
        <w:pStyle w:val="Heading2"/>
        <w:rPr/>
      </w:pPr>
      <w:r>
        <w:rPr>
          <w:b/>
          <w:bCs w:val="false"/>
          <w:sz w:val="25"/>
          <w:szCs w:val="25"/>
        </w:rPr>
        <w:t>Vereador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8:04:00Z</dcterms:created>
  <dc:creator>===</dc:creator>
  <dc:description/>
  <cp:keywords/>
  <dc:language>en-US</dc:language>
  <cp:lastModifiedBy>mineia</cp:lastModifiedBy>
  <cp:lastPrinted>2009-08-13T07:24:00Z</cp:lastPrinted>
  <dcterms:modified xsi:type="dcterms:W3CDTF">2009-08-13T11:25:00Z</dcterms:modified>
  <cp:revision>12</cp:revision>
  <dc:subject/>
  <dc:title>INDICAÇÃO N</dc:title>
</cp:coreProperties>
</file>