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>
          <w:rFonts w:cs="Arial" w:ascii="Arial" w:hAnsi="Arial"/>
          <w:b/>
        </w:rPr>
        <w:t>INDICAÇÃO Nº 0290/2009</w:t>
      </w:r>
    </w:p>
    <w:p>
      <w:pPr>
        <w:pStyle w:val="Normal"/>
        <w:ind w:left="3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 A IMPLANTAÇÃO DE UM REDUTOR DE VELOCIDADE NA AVENIDA BLUMENAU, APÓS A AVENIDA CLAUDINO FRÂNCIO APROXIMADAMENTE 20 METROS PARA BAIXO.</w:t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SEANE MARQUES DE AMORIM – PR, </w:t>
      </w:r>
      <w:r>
        <w:rPr>
          <w:rFonts w:cs="Arial" w:ascii="Arial" w:hAnsi="Arial"/>
        </w:rPr>
        <w:t>com assento nessa casa, de conformidades com o Artigo 115 do Regimento Interno, requer à mesa que este expediente seja enviado ao Exmo. Sr. Clomir Bedin, Prefeito Municipal, com a cópia ao Senhor Elídio Farina, Secretário Municipal de Obras e Serviços Urbanos,</w:t>
      </w:r>
      <w:r>
        <w:rPr>
          <w:rFonts w:cs="Arial" w:ascii="Arial" w:hAnsi="Arial"/>
          <w:b/>
        </w:rPr>
        <w:t xml:space="preserve"> versando sobre a necessidade de implantar um redutor de velocidade na Avenida Blumena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rPr/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muitos carros e motos que ali trafegam utilizam de velocidade abusiva colocando em risco a vida dos demais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grande movimentação de pedestres, ciclistas e motoristas nessa Avenida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ind w:firstLine="16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, com essa medida poderemos evitar acidentes, além de ser de competência do ente público proporcionar segurança aos munícipes, que reivindicam esses redutores;</w:t>
      </w:r>
    </w:p>
    <w:p>
      <w:pPr>
        <w:pStyle w:val="Normal"/>
        <w:ind w:firstLine="16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620"/>
        <w:jc w:val="both"/>
        <w:rPr/>
      </w:pPr>
      <w:r>
        <w:rPr>
          <w:rFonts w:cs="Arial" w:ascii="Arial" w:hAnsi="Arial"/>
          <w:sz w:val="24"/>
          <w:szCs w:val="24"/>
        </w:rPr>
        <w:t>Considerando que</w:t>
      </w:r>
      <w:r>
        <w:rPr>
          <w:rFonts w:cs="Arial" w:ascii="Arial" w:hAnsi="Arial"/>
          <w:bCs/>
          <w:sz w:val="24"/>
          <w:szCs w:val="24"/>
        </w:rPr>
        <w:t xml:space="preserve"> é importante zelar pela segurança das pessoas que utilizam o trânsito de nossa cidade;</w:t>
      </w:r>
    </w:p>
    <w:p>
      <w:pPr>
        <w:pStyle w:val="Normal"/>
        <w:ind w:firstLine="16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uma reivindicação de todos os moradores do bairro Jardim Amazônia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</w:rPr>
        <w:t>Câmara Municipal de Sorriso, Estado do Mato Grosso, em 12 de agosto de 2009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PR</w:t>
      </w:r>
    </w:p>
    <w:sectPr>
      <w:type w:val="nextPage"/>
      <w:pgSz w:w="11906" w:h="16838"/>
      <w:pgMar w:left="1440" w:right="1106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15:00Z</dcterms:created>
  <dc:creator>roseane</dc:creator>
  <dc:description/>
  <cp:keywords/>
  <dc:language>en-US</dc:language>
  <cp:lastModifiedBy>mineia</cp:lastModifiedBy>
  <cp:lastPrinted>2009-07-08T10:45:00Z</cp:lastPrinted>
  <dcterms:modified xsi:type="dcterms:W3CDTF">2009-08-13T12:30:00Z</dcterms:modified>
  <cp:revision>14</cp:revision>
  <dc:subject/>
  <dc:title>IMPLANTAÇÃO DE UM REDUTOR DE VELOCIDADE NA RUA AURELIANO PEREIRA</dc:title>
</cp:coreProperties>
</file>