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291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IMPLANTAÇAO DE UM POSTO DO GANHA TEMPO NA REGIÃO DA “GRANDE SÃO DOMINGOS”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 xml:space="preserve">ersando sobre a necessidade de implantação de um Posto do Ganha Tempo na região da “Grande São Domingos”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grande população da grande São Domingos, composta pelos Bairros São Domingos, Vila Bela, Novos Campos, São Mateus Fraternidade, Boa Esperança e Industrial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distância dos referidos bairros em relação ao ganha tempo do centro da cidade e das demais instituições públicas e privadas;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o Ganha Tempo oferece agência bancária, CEMAT, Previdência Social, PROCON, SINE, Correios, confecção de documentos entre outros;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estaremos beneficiando e valorizando a população que reside nessa região e que merece cuidados e atenção do município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a é uma reivindicação de toda população dos referidos bairros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2 de agosto de 2009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ANE MARQUES DE AMORIM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  <w:szCs w:val="27"/>
      </w:rPr>
    </w:pPr>
    <w:r>
      <w:rPr>
        <w:b/>
        <w:sz w:val="27"/>
        <w:szCs w:val="27"/>
      </w:rPr>
    </w:r>
  </w:p>
  <w:p>
    <w:pPr>
      <w:pStyle w:val="Header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9:00Z</dcterms:created>
  <dc:creator>===</dc:creator>
  <dc:description/>
  <cp:keywords/>
  <dc:language>en-US</dc:language>
  <cp:lastModifiedBy>mineia</cp:lastModifiedBy>
  <cp:lastPrinted>2009-08-12T08:50:00Z</cp:lastPrinted>
  <dcterms:modified xsi:type="dcterms:W3CDTF">2009-08-13T12:52:00Z</dcterms:modified>
  <cp:revision>10</cp:revision>
  <dc:subject/>
  <dc:title>INDICAÇÃO N</dc:title>
</cp:coreProperties>
</file>