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º 0294/2009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5"/>
          <w:szCs w:val="25"/>
        </w:rPr>
        <w:t>INDICO IMPLANTAÇAO DO SISTEMA DE COLETA DE LIXO NO DISTRITO DE CARAVÁGI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ELIAS MACIEL – PSB,</w:t>
      </w:r>
      <w:r>
        <w:rPr>
          <w:rFonts w:cs="Arial" w:ascii="Arial" w:hAnsi="Arial"/>
          <w:sz w:val="25"/>
          <w:szCs w:val="25"/>
        </w:rPr>
        <w:t xml:space="preserve"> vereador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5"/>
          <w:szCs w:val="25"/>
        </w:rPr>
        <w:t xml:space="preserve">versando sobre a necessidade da implantação do sistema de Coleta de Lixo no Distrito de Caravágio. </w:t>
      </w:r>
    </w:p>
    <w:p>
      <w:pPr>
        <w:pStyle w:val="NCNormalCentralizado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sistema de coleta de lixo no Distrito de Caravágio é precário, havendo acúmulo dos lix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o acúmulo dos lixos traz muito transtorno para a população, como a criação de moscas e mau cheiro, podendo ate mesmo provocar doenç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no Distrito de Caravágio residem muitas famílias, as quais não contam com o serviço de coleta de lixo, fazendo-se necessário viabilizar este benefício, principalmente na Rua Principal, podendo, inicialmente ser apenas de duas ou três vezes semanai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onsiderando que, a implantação da coleta de lixo será fator de saúde, conforto e melhoria na qualidade de vida para todos os moradores daquele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4120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 que, esta é uma reivindicação dos moradores do Distrito de Caravágio.</w:t>
      </w:r>
    </w:p>
    <w:p>
      <w:pPr>
        <w:pStyle w:val="Normal"/>
        <w:tabs>
          <w:tab w:val="clear" w:pos="720"/>
          <w:tab w:val="left" w:pos="4120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4120" w:leader="none"/>
        </w:tabs>
        <w:ind w:firstLine="170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5"/>
          <w:szCs w:val="25"/>
        </w:rPr>
        <w:t>Câmara Municipal de Sorriso, Estado de Mato Grosso, em 12 de agosto de 2009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ELIAS MACIEL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55:00Z</dcterms:created>
  <dc:creator>===</dc:creator>
  <dc:description/>
  <cp:keywords/>
  <dc:language>en-US</dc:language>
  <cp:lastModifiedBy>mineia</cp:lastModifiedBy>
  <cp:lastPrinted>2009-08-13T10:05:00Z</cp:lastPrinted>
  <dcterms:modified xsi:type="dcterms:W3CDTF">2009-08-17T16:06:00Z</dcterms:modified>
  <cp:revision>9</cp:revision>
  <dc:subject/>
  <dc:title>INDICAÇÃO N</dc:title>
</cp:coreProperties>
</file>