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4"/>
          <w:szCs w:val="24"/>
        </w:rPr>
        <w:t>INDICAÇÃO Nº 296/2009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QUE SEJA REALIZADO UM MUTIRÃO DE LIMPEZA NO MUNICÍPIO DE SORRISO, EVITANDO A PROLIFERAÇÃO DO MOSQUITO TRANSMISSOR DA DENGUE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MACIEL - PS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Clomir Bedin, Prefeito Municipal, com cópia ao Sr. Ednilson de Lima Oliveira, Secretário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se criar um mutirão de limpeza no município de Sorriso, evitando a proliferação do mosquito da Dengue.</w:t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combatendo com antecedência a proliferação do mosquito transmissor da dengue, estaremos evitando que novos casos de dengue ocorram em nosso município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, sendo feita esta limpeza, estaremos diminuindo e até mesmo eliminando as larvas;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gora é um período oportuno para se fazer este mutirão, pois estamos na seca e o período de chuva se aproxima;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esta é uma reivindicação da população sorrisense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o Mato Grosso, em 19 de agosto de 2009.</w:t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LIAS MACIEL</w:t>
      </w:r>
    </w:p>
    <w:p>
      <w:pPr>
        <w:pStyle w:val="Normal"/>
        <w:tabs>
          <w:tab w:val="clear" w:pos="708"/>
          <w:tab w:val="left" w:pos="1849" w:leader="none"/>
        </w:tabs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Vereador PSB</w:t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30:00Z</dcterms:created>
  <dc:creator>jaburu</dc:creator>
  <dc:description/>
  <cp:keywords/>
  <dc:language>en-US</dc:language>
  <cp:lastModifiedBy>mineia</cp:lastModifiedBy>
  <cp:lastPrinted>2009-08-20T10:02:00Z</cp:lastPrinted>
  <dcterms:modified xsi:type="dcterms:W3CDTF">2009-08-25T14:48:00Z</dcterms:modified>
  <cp:revision>12</cp:revision>
  <dc:subject/>
  <dc:title>INDICAÇÃO Nº /2009</dc:title>
</cp:coreProperties>
</file>