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 0297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ILUMINAÇÃO PÚBLICA NA AVENIDA PERIMETRAL SUDOESTE, ENTRE A AVENIDA PORTO ALEGRE E A RUA MARECHAL CANDIDO RONDON, NO MUNICÍPIO DE SORRISO –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, POLESELLO – PTB e CHACRINHA – PR,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, ao Senhor Rogério Pinto do Nascimento, </w:t>
      </w:r>
      <w:r>
        <w:rPr>
          <w:rFonts w:cs="Arial" w:ascii="Arial" w:hAnsi="Arial"/>
          <w:sz w:val="24"/>
          <w:szCs w:val="24"/>
        </w:rPr>
        <w:t xml:space="preserve">Diretor Geral da CEMAT de Sorriso, </w:t>
      </w:r>
      <w:r>
        <w:rPr>
          <w:rFonts w:cs="Arial" w:ascii="Arial" w:hAnsi="Arial"/>
          <w:bCs/>
          <w:sz w:val="24"/>
          <w:szCs w:val="24"/>
        </w:rPr>
        <w:t xml:space="preserve">ao Senhor Aristides Antonio Hoffmann, Presidente da Associação dos Moradores do Bairro Bela Vista, ao Senhor Fredson Galindo Dias, Presidente da Associação dos Moradores do Bairro Morada do Sol, </w:t>
      </w:r>
      <w:r>
        <w:rPr>
          <w:rFonts w:cs="Arial" w:ascii="Arial" w:hAnsi="Arial"/>
          <w:b/>
          <w:sz w:val="24"/>
          <w:szCs w:val="24"/>
        </w:rPr>
        <w:t xml:space="preserve">versando sobre a necessidade </w:t>
      </w:r>
      <w:r>
        <w:rPr>
          <w:rFonts w:cs="Arial" w:ascii="Arial" w:hAnsi="Arial"/>
          <w:b/>
          <w:bCs/>
          <w:sz w:val="24"/>
          <w:szCs w:val="24"/>
        </w:rPr>
        <w:t xml:space="preserve">da implantação de iluminação pública na Avenida Perimetral Sudoeste, entre a Avenida Porto Alegre e Rua Marechal Cândido Rondon, </w:t>
      </w:r>
      <w:r>
        <w:rPr>
          <w:rFonts w:cs="Arial" w:ascii="Arial" w:hAnsi="Arial"/>
          <w:b/>
          <w:sz w:val="24"/>
          <w:szCs w:val="24"/>
        </w:rPr>
        <w:t>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o Ofício n° 097/2009 – SRI/ANEEL, em anexo, datado de 20 de março de 2009, esclarece a esta Casa de Leis que a responsabilidade pela organização e qualidade da prestação do serviço de iluminação pública é da Prefeitura Municipal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mpenho e a prioridade do Poder Executivo Municipal ao combate dos problemas levantados pelos usuários, trará uma melhor qualidade de vida e cidadania de tod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a existência da Escola Estadual Mário Spinelli, próximo desta região, possuindo circulação intensa de alunos, dividindo o espaço com os veículos pela falta de calçamento e falta da iluminação poderão acontecer graves acident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, ciclistas e transeuntes nesta região é muito intenso e, no período noturno, com a ausência de luz causará sérios transtornos para a população que se beneficia destas vi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pública é essencial para a qualidade de vida da comunidade. É de fundamental importância para o desenvolvimento social e econômico do município e constitui-se num dos vetores importantes para a segurança pública dos centros urbanos, no que se refere ao tráfego de veículos e de pedestres e à prevenção da criminalida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energia elétrica tem finalidade social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as grandes organizações sociais só alcançam sucesso quando se voltam para aquilo que fazem de melhor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é uma reivindicação dos moradores e região, conforme fotos, em anexo, da falta de iluminação pública na indicação em epígrafe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agosto de 2009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4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52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6875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1695" cy="415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5490" cy="428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0670" cy="321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247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15:00Z</dcterms:created>
  <dc:creator>user</dc:creator>
  <dc:description/>
  <dc:language>en-US</dc:language>
  <cp:lastModifiedBy>leocir</cp:lastModifiedBy>
  <cp:lastPrinted>2009-08-20T10:16:00Z</cp:lastPrinted>
  <dcterms:modified xsi:type="dcterms:W3CDTF">2009-08-20T14:16:00Z</dcterms:modified>
  <cp:revision>9</cp:revision>
  <dc:subject/>
  <dc:title>INDICAÇÃO N</dc:title>
</cp:coreProperties>
</file>