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° 029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TROCA DO PISO EM FRENTE AO MONUMENTO DO CAPOEIRISTA NA PRAÇA DA JUVENTUDE PARA ADEQUAÇÃO ÀS APRESENTAÇÕES DE RODAS DE CAPOEIR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-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s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a troca do piso em frente ao monumento do capoeirista na Praça da Juventude para a adequação às apresentações de rodas de capoeira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este local é utilizado pelos capoeiristas para apresentações de rodas de capoeira tanto de adultos como de crianças; 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apoeira é uma das mais fortes raízes culturais e precisa ser prestigiada por tod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</w:t>
      </w:r>
      <w:r>
        <w:rPr>
          <w:rFonts w:cs="Arial" w:ascii="Arial" w:hAnsi="Arial"/>
          <w:bCs/>
          <w:sz w:val="24"/>
          <w:szCs w:val="24"/>
        </w:rPr>
        <w:t xml:space="preserve">o piso que se encontra no referido local não é adequado para a prática do esporte o que pode ocasionar acidentes e desconfortos nas apresentações;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atendimento desta indicação valorizará ainda mais as nossas raízes culturais em nosso município.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em 19 de agosto de 2009.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701" w:right="1247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9:00Z</dcterms:created>
  <dc:creator>user</dc:creator>
  <dc:description/>
  <dc:language>en-US</dc:language>
  <cp:lastModifiedBy>leocir</cp:lastModifiedBy>
  <cp:lastPrinted>2009-08-20T10:18:00Z</cp:lastPrinted>
  <dcterms:modified xsi:type="dcterms:W3CDTF">2009-08-20T14:19:00Z</dcterms:modified>
  <cp:revision>23</cp:revision>
  <dc:subject/>
  <dc:title>INDICAÇÃO N</dc:title>
</cp:coreProperties>
</file>