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300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ind w:left="3402" w:right="-22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UMA PRAÇA PÚBLICA NO BAIRRO RESIDENCIAL PINHEIR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 Elidio Farina, Secretário Municipal de Obras e Serviços Urbanos, ao Senhor Santinho Salerno, Secretário Municipal de Esportes e Lazer, </w:t>
      </w:r>
      <w:r>
        <w:rPr>
          <w:rFonts w:cs="Arial" w:ascii="Arial" w:hAnsi="Arial"/>
          <w:b/>
          <w:sz w:val="24"/>
          <w:szCs w:val="24"/>
        </w:rPr>
        <w:t>versando sobre a necessidade de construção de uma Praça Pública no Bairro Residencial Pinheiros.</w:t>
      </w:r>
    </w:p>
    <w:p>
      <w:pPr>
        <w:pStyle w:val="Normal"/>
        <w:ind w:firstLine="3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o Bairro Residencial Pinheiros é um bairro novo e não tem espaço público para lazer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teamento aprovado pela Lei Municipal nº 1.418/2005, tem destinada uma área de 8.410,816 m² para equipamentos comunitários, localizada entre a Perimetral Sudoeste com a Lima Barreto, conforme cópia de documento em anex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destinado à construção de equipamentos comunitários está atualmente servindo como depósito de lixo (foto em anexo)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uma praça pública com os equipamentos esportivos e recreativos neste local beneficiará os jovens, adultos, crianças e idosos do referido bairro, que atualmente não têm opção de lazer no local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construção de uma praça pública embelezará ainda mais o Bairro e melhorará a qualidade de vida da população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e oferecermos espaços públicos para recreação da nossa comunida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é uma reivindicação dos moradores do referido bairro.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9 de agosto de 2009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–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-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88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25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0:00Z</dcterms:created>
  <dc:creator>santinho</dc:creator>
  <dc:description/>
  <dc:language>en-US</dc:language>
  <cp:lastModifiedBy>leocir</cp:lastModifiedBy>
  <cp:lastPrinted>2009-08-20T10:35:00Z</cp:lastPrinted>
  <dcterms:modified xsi:type="dcterms:W3CDTF">2009-08-20T14:35:00Z</dcterms:modified>
  <cp:revision>9</cp:revision>
  <dc:subject/>
  <dc:title>INDICAÇÃO N</dc:title>
</cp:coreProperties>
</file>