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42"/>
        </w:tabs>
        <w:ind w:left="3420" w:right="-228" w:hanging="0"/>
        <w:rPr/>
      </w:pPr>
      <w:r>
        <w:rPr>
          <w:sz w:val="24"/>
          <w:szCs w:val="24"/>
        </w:rPr>
        <w:t>INDICAÇÃO Nº 301/2009</w:t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2526"/>
        </w:tabs>
        <w:ind w:left="3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INDICO A REALIZAÇÃO DE CAMPANHA PUBLICITÁRIA PARA A DIVULGAÇÃO DA LEI MUNICIPAL Nº1011/2002 QUE INSTITUI DESCONTO DE 50% NA COBRANÇA DE INGRESSO AOS ESTUDANTES PARA PARTICIPAREM DE ESPETÁCULOS, SHOWS, EVENTOS CULTURAIS QUE VENHAM BENEFICIAR OS ESTUDANTES.</w:t>
      </w:r>
    </w:p>
    <w:p>
      <w:pPr>
        <w:pStyle w:val="Normal"/>
        <w:tabs>
          <w:tab w:val="clear" w:pos="708"/>
          <w:tab w:val="left" w:pos="945" w:leader="none"/>
        </w:tabs>
        <w:ind w:left="3420" w:right="10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 - PSB</w:t>
      </w:r>
      <w:r>
        <w:rPr>
          <w:rFonts w:cs="Arial" w:ascii="Arial" w:hAnsi="Arial"/>
          <w:sz w:val="24"/>
          <w:szCs w:val="24"/>
        </w:rPr>
        <w:t xml:space="preserve">, vereador com assento nesta casa, em conformidade com o artigo 115 do Regimento Interno, requer à Mesa que este Expediente seja enviado ao Exmo. Sr. Clomir Bedin, Prefeito Municipal, à Senhora Avanice Lourenço Zanatta, Secretária Municipal de Educação e Cultura, </w:t>
      </w:r>
      <w:r>
        <w:rPr>
          <w:rFonts w:cs="Arial" w:ascii="Arial" w:hAnsi="Arial"/>
          <w:b/>
          <w:sz w:val="24"/>
          <w:szCs w:val="24"/>
        </w:rPr>
        <w:t>versando sobre a necessidade de realização de campanha publicitária para divulgação da Lei nº 1011/2002 que institui desconto de 50% na cobrança de ingresso aos estudantes para participarem de espetáculos, shows, eventos culturais que venham a beneficiar os estudantes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om a referida campanha, estaremos informando e orientando os estudantes a respeito da Lei nº 1011/2002, bem como, seus benefíc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 realização de campanhas é um meio de conscientizar a população sobre a importância do cumprimento da referida Lei, bem como, a importância que os estudantes têm perante a socie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9 de agosto de 2009.</w:t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MACI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SB</w:t>
      </w:r>
    </w:p>
    <w:sectPr>
      <w:type w:val="nextPage"/>
      <w:pgSz w:w="11906" w:h="16838"/>
      <w:pgMar w:left="1440" w:right="1106" w:gutter="0" w:header="0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20:00Z</dcterms:created>
  <dc:creator>Camara Municipal de Sorriso</dc:creator>
  <dc:description/>
  <dc:language>en-US</dc:language>
  <cp:lastModifiedBy>leocir</cp:lastModifiedBy>
  <cp:lastPrinted>2009-06-10T08:44:00Z</cp:lastPrinted>
  <dcterms:modified xsi:type="dcterms:W3CDTF">2009-08-20T14:37:00Z</dcterms:modified>
  <cp:revision>8</cp:revision>
  <dc:subject/>
  <dc:title>INDICAÇÃO N</dc:title>
</cp:coreProperties>
</file>