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302/2009</w:t>
      </w:r>
    </w:p>
    <w:p>
      <w:pPr>
        <w:pStyle w:val="Heading1"/>
        <w:ind w:left="3402" w:right="-228" w:hanging="0"/>
        <w:rPr>
          <w:bCs/>
          <w:sz w:val="23"/>
          <w:szCs w:val="23"/>
        </w:rPr>
      </w:pPr>
      <w:r>
        <w:rPr>
          <w:rFonts w:eastAsia="Arial"/>
          <w:bCs/>
          <w:sz w:val="23"/>
          <w:szCs w:val="23"/>
        </w:rPr>
        <w:t xml:space="preserve">         </w:t>
      </w:r>
      <w:r>
        <w:rPr>
          <w:rFonts w:eastAsia="Arial"/>
          <w:sz w:val="23"/>
          <w:szCs w:val="23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TROCA DAS LÂMPADAS QUEIMADAS DA ILUMINAÇÃO PÚBLICA NO BAIRRO RESIDENCIAL PINHEIR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 e LUIS FABIO MARCHIORO - PD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e POLESELLO – PT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r. Clomir Bedin, Prefeito Municipal,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trocar as lâmpadas queimadas da iluminação pública no bairro Residencial Pinheiros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iluminação pública é </w:t>
      </w:r>
      <w:r>
        <w:rPr>
          <w:rFonts w:cs="Arial" w:ascii="Arial" w:hAnsi="Arial"/>
          <w:color w:val="333333"/>
          <w:sz w:val="23"/>
          <w:szCs w:val="23"/>
        </w:rPr>
        <w:t>essencial à qualidade de vida atuando como instrumento de cidadania, permitindo aos habitantes desfrutar plenamente do espaço público no período noturn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as pessoas que lá residem, são trabalhadoras e contribuintes, merecem segurança, tranqüilidade e conforto, assim como os demais moradores residentes em outras localidades do município;</w:t>
      </w:r>
    </w:p>
    <w:p>
      <w:pPr>
        <w:pStyle w:val="Normal"/>
        <w:autoSpaceDE w:val="false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, através dessa medida poderemos melhorar a segurança e qualidade de vida da população deste bairro;</w:t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before="0" w:after="240"/>
        <w:ind w:firstLine="180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lém de estar diretamente ligada à segurança pública, a iluminação pública previne a criminalidade e embeleza as áreas urbana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todo mês o contribuinte paga a taxa de iluminação pública, portanto é um direito do mesmo exigir e é responsabilidade do Poder púbico municipal ofertar este serviço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uma reivindicação dos moradores do bairro que se sentem inseguros com a falta de iluminação públ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13 de Agost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–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-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- PTB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701" w:right="130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5:00Z</dcterms:created>
  <dc:creator>santinho</dc:creator>
  <dc:description/>
  <dc:language>en-US</dc:language>
  <cp:lastModifiedBy>leocir</cp:lastModifiedBy>
  <cp:lastPrinted>2009-06-03T10:24:00Z</cp:lastPrinted>
  <dcterms:modified xsi:type="dcterms:W3CDTF">2009-08-20T14:40:00Z</dcterms:modified>
  <cp:revision>12</cp:revision>
  <dc:subject/>
  <dc:title>INDICAÇÃO N</dc:title>
</cp:coreProperties>
</file>