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° 0307/2009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CONSTRUÇÃO DE UMA QUADRA DE VÔLEI DE AREIA NO BAIRRO SÃO JOSÉ E BAIRRO UNIÃO, NO MUNICÍPIO DE SORRISO –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IAS MACIEL - PSB,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 à Mesa que este Expediente seja enviado ao Excelentíssimo Senhor Clomir Bedin, Prefeito Municipal, com cópias ao Senhor Elídio Farina, Secretário Municipal de Obras e Serviços e ao Senhor Santinho Salerno, Secretário Municipal de Esporte e Lazer, </w:t>
      </w:r>
      <w:r>
        <w:rPr>
          <w:rFonts w:cs="Arial" w:ascii="Arial" w:hAnsi="Arial"/>
          <w:b/>
          <w:sz w:val="24"/>
          <w:szCs w:val="24"/>
        </w:rPr>
        <w:t>versando sobre necessidade da construção de uma quadra de Vôlei de Areia nos bairros São José e União, n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com a construção dessas quadras de vôlei de areia, além da prática de esportes, conquista-se uma série de benefícios para a saúde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a construção deste espaço para os moradores dos referidos bairros será uma forma de inclusão e cidadani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, os desportistas desses bairros precisam se deslocar até bairros vizinhos para a prática de esporte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a construção de uma quadra de vôlei de areia nessas regiões será um espaço onde os moradores poderão ter, além da prática esportiva, entretenimento, diversão e lazer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ser uma reivindicação dos moradores dos referidos bairros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800"/>
        <w:rPr/>
      </w:pPr>
      <w:r>
        <w:rPr>
          <w:sz w:val="24"/>
          <w:szCs w:val="24"/>
        </w:rPr>
        <w:t>Câmara Municipal de Sorriso, Estado de Mato Grosso, em 26 de agosto de 2009.</w:t>
      </w:r>
    </w:p>
    <w:p>
      <w:pPr>
        <w:pStyle w:val="Normal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MACI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39:00Z</dcterms:created>
  <dc:creator>user</dc:creator>
  <dc:description/>
  <cp:keywords/>
  <dc:language>en-US</dc:language>
  <cp:lastModifiedBy>mineia</cp:lastModifiedBy>
  <cp:lastPrinted>2009-08-26T07:41:00Z</cp:lastPrinted>
  <dcterms:modified xsi:type="dcterms:W3CDTF">2009-08-26T11:41:00Z</dcterms:modified>
  <cp:revision>8</cp:revision>
  <dc:subject/>
  <dc:title>INDICAÇÃO N</dc:title>
</cp:coreProperties>
</file>