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° 0308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A CRIAÇÃO DA GUARDA MUNICIPAL AMBIENTAL NO MUNICI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MACIEL - PSB,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 à Mesa que este Expediente seja enviado ao Excelentíssimo Senhor Clomir Bedin, Prefeito Municipal, com cópias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necessidade de criação da Guarda Municipal Ambiental no município de Sorriso/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nstituição Federal de 1988, estabelece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 em seu Art. 225, a necessidade da conservação do meio ambiente, ao defini-lo como bem de uso comum do povo e essencial à sadia qualidade de vida e, incumbe ao poder público e à coletividade e a defesa do meio ambien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 tantas questões que afetam o meio ambiente, não podemos fugir à responsabilidade de protegê-l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riação da Guarda Municipal Ambiental estaremos promovendo a proteção ambiental em nosso município, além de fiscalizar diariamente ações lesivas ao meio ambiente, e ainda, promovendo ações voltadas para a educação ambiental;</w:t>
      </w:r>
    </w:p>
    <w:p>
      <w:pPr>
        <w:pStyle w:val="Normal"/>
        <w:tabs>
          <w:tab w:val="clear" w:pos="708"/>
          <w:tab w:val="left" w:pos="3952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riação da Guarda Municipal Ambiental estaremos dando um passo muito grande para aumentar o nível de educação ambiental de nossa população, com o pensamento de que a proteção ambiental não pode caracterizar um pensamento para o futuro, devendo a consciência ecológica ser um fato present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6 de agosto de 2009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7:00Z</dcterms:created>
  <dc:creator>Camara Municipal de Sorriso</dc:creator>
  <dc:description/>
  <cp:keywords/>
  <dc:language>en-US</dc:language>
  <cp:lastModifiedBy>mineia</cp:lastModifiedBy>
  <cp:lastPrinted>2009-08-25T09:15:00Z</cp:lastPrinted>
  <dcterms:modified xsi:type="dcterms:W3CDTF">2009-08-31T23:27:00Z</dcterms:modified>
  <cp:revision>9</cp:revision>
  <dc:subject/>
  <dc:title>INDICAÇÃO N</dc:title>
</cp:coreProperties>
</file>