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4" w:hanging="0"/>
        <w:rPr/>
      </w:pPr>
      <w:r>
        <w:rPr>
          <w:sz w:val="24"/>
          <w:szCs w:val="24"/>
        </w:rPr>
        <w:t>INDICAÇÃO Nº 0309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QUE SEJAM TOMADAS AS MEDIDAS NECESSÁRIAS PARA O EMERGENCIAL COMBATE À EPIDEMIA DA DENGUE, ESPECIALMENTE VIABILIZANDO A URGENTE APLICAÇÃO DO FUMACÊ NO PERIMETRO URBANO E NAS SEDES DOS DISTRIT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MACIEL -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o Sr.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se tomar as medidas necessárias para o emergencial combate a epidemia da Dengue, especialmente viabilizando a urgente aplicação do Fumacê no Perímetro Urbano e nas sedes dos Distritos.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right="99" w:firstLine="1800"/>
        <w:jc w:val="both"/>
        <w:rPr/>
      </w:pPr>
      <w:r>
        <w:rPr>
          <w:rFonts w:eastAsia="Arial Unicode MS" w:cs="Arial" w:ascii="Arial" w:hAnsi="Arial"/>
          <w:color w:val="000000"/>
        </w:rPr>
        <w:t>Considerando que o alto índice de pessoas acometidas com dengue na cidade de Sorriso e nos distritos vem causando transtornos em muitas famílias, pois que além dos males e sofrimentos decorrentes da mesma, ainda, há os prejuízos decorrentes das  faltas ao trabalho e das despesas pessoais e do Poder Público para o devido tratamento.</w:t>
      </w:r>
    </w:p>
    <w:p>
      <w:pPr>
        <w:pStyle w:val="NCNormalCentralizado"/>
        <w:ind w:firstLine="180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se faz necessário o combate e a exterminação do agente transmissor, haja vista, que a população está clamando por medidas saneadoras e a aplicação do “Fumacê”, neste momento, é o único meio que poderá sanear o crítico  quadro de infestação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situação insustentável não pode continuar e que </w:t>
      </w:r>
      <w:r>
        <w:rPr>
          <w:rFonts w:eastAsia="Arial Unicode MS" w:cs="Arial" w:ascii="Arial" w:hAnsi="Arial"/>
          <w:sz w:val="24"/>
          <w:szCs w:val="24"/>
        </w:rPr>
        <w:t xml:space="preserve">a epidemia da dengue se não combatida é uma ameaça grave ameaça à saúde pública e a população residente no Município.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spacing w:before="0" w:after="0"/>
        <w:ind w:firstLine="18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âmara Municipal e Sorriso, Estado de Mato Grosso, em 26 de agosto de 2009.</w:t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spacing w:before="0" w:after="0"/>
        <w:ind w:firstLine="180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spacing w:before="0" w:after="0"/>
        <w:ind w:firstLine="90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spacing w:before="0" w:after="0"/>
        <w:ind w:firstLine="90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spacing w:before="0" w:after="0"/>
        <w:ind w:firstLine="90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spacing w:before="0" w:after="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ELIAS MACIEL</w:t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</w:rPr>
        <w:t>Vereador PSB</w:t>
      </w:r>
    </w:p>
    <w:sectPr>
      <w:type w:val="nextPage"/>
      <w:pgSz w:w="11906" w:h="16838"/>
      <w:pgMar w:left="1440" w:right="1106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3:00Z</dcterms:created>
  <dc:creator>jaburu</dc:creator>
  <dc:description/>
  <cp:keywords/>
  <dc:language>en-US</dc:language>
  <cp:lastModifiedBy>mineia</cp:lastModifiedBy>
  <dcterms:modified xsi:type="dcterms:W3CDTF">2009-08-26T12:00:00Z</dcterms:modified>
  <cp:revision>10</cp:revision>
  <dc:subject/>
  <dc:title>INDICAÇÃO Nº /2009</dc:title>
</cp:coreProperties>
</file>