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/>
      </w:pPr>
      <w:r>
        <w:rPr>
          <w:sz w:val="24"/>
          <w:szCs w:val="24"/>
        </w:rPr>
        <w:t>INDICAÇÃO Nº 0310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O CASCALHAMENTO DA ESTRADA DOS CHACAREIROS DO LOTE RURAL Nº 132, BENEFICIADOS COM O PROGRAMA CRÉDITO FUNDIÁRIO, LOCALIZADO A 5 km DO PEDÁGIO NA BR 242, ACESSO A IPIRANGA DO NORT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ascalhamento da estrada dos chacareiros beneficiados com o Programa Crédito Fundiário, localizados no lote rural nº 132, Gleba Sorriso, a 5 km do Pedágio da BR 242, acesso ao município de Ipiranga do Nort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sta é uma estrada que beneficia 09 (nove) produtores rurais os quais muito contribuem com a produção agrícola deste Município, gerando receita e emprego;</w:t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tem uma extensão de aproximadamente 1.000 metros e que a mesma faz parte do cinturão verde que é uma área de preservação do meio ambien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onsiderando que, estamos nos aproximando do período chuvoso e com o atendimento desta indicação, estaríamos nos precavendo dos atoleiros e da má conservação da estrada pela falta de cascalh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um dever do Município zelar pela qualidade de vida dos cidadã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sta é uma reivindicação dos chacareiros que residem nessa região e que se utilizam dessa estrad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6 de agost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5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09-08-26T12:21:00Z</dcterms:modified>
  <cp:revision>7</cp:revision>
  <dc:subject/>
  <dc:title>INDICAÇÃO N</dc:title>
</cp:coreProperties>
</file>