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0311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TROCA DAS LÂMPADAS QUEIMADAS NOS POSTES DE ILUMINAÇÃO PÚBLICA NA RUA AURELIANO PEREIRA DA SILVA E NA RUA PALMARES,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rocar as lâmpadas queimadas dos postes da rede de iluminação pública na Rua Aureliano Pereira da Silva e na Rua Palmares, localizadas no Bairro Industria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habitant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essa medida poderemos melhorar a segurança e a qualidade de vida da população deste bairr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 é um direito do mesmo exigir e é responsabilidade do Poder Pu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referido bairr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6 de agosto de 2009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107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8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09-08-26T12:30:00Z</dcterms:modified>
  <cp:revision>10</cp:revision>
  <dc:subject/>
  <dc:title>INDICAÇÃO N</dc:title>
</cp:coreProperties>
</file>