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315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IMPLANTAÇÃO DO “PROGRAMA BERIMBALATA” NAS ESCOLAS MUNICIPAIS DE SORRI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–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 Senhora Avanice Lourenço Zanatta, Secreta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a implantação do “Programa Berimbalata” nas Escolas Municipais de Sorris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este programa consiste na reciclagem de latas e litros e transformação desses materiais em instrumentos de percussão da capoeira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 a reciclagem desses materiais diminuirá o risco da procriação do mosquito da dengue que tem a sua proliferação em muitos desses materiai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com a realização desse programa nas escolas do município além de prestigiar uma das mais fortes raízes culturais do nosso país que é a capoeira, vai estar também despertando a consciência ecológica em nossos alunos que aprenderam a reciclar e transformar o lixo em arte; 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e programa estará colaborando para que muitas crianças que tem pais com baixo poder aquisitivo estejam encontrando uma forma de diversão saudável;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e toda a comunidade escolar de nosso município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6 de agosto de 2009.</w:t>
      </w:r>
    </w:p>
    <w:p>
      <w:pPr>
        <w:pStyle w:val="Normal"/>
        <w:tabs>
          <w:tab w:val="clear" w:pos="720"/>
          <w:tab w:val="left" w:pos="3309" w:leader="none"/>
        </w:tabs>
        <w:ind w:firstLine="170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SEANE MARQUES DE AMORIM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0:00Z</dcterms:created>
  <dc:creator>===</dc:creator>
  <dc:description/>
  <cp:keywords/>
  <dc:language>en-US</dc:language>
  <cp:lastModifiedBy>mineia</cp:lastModifiedBy>
  <cp:lastPrinted>2009-07-08T09:35:00Z</cp:lastPrinted>
  <dcterms:modified xsi:type="dcterms:W3CDTF">2009-08-26T16:21:00Z</dcterms:modified>
  <cp:revision>42</cp:revision>
  <dc:subject/>
  <dc:title>INDICAÇÃO N</dc:title>
</cp:coreProperties>
</file>