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° 0317/2009</w:t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RIAÇÃO DO ACERVO ON-LINE DAS LEIS DO MUNICÍPIO DE SORRISO, DO ESTADO DO MATO GROSSO E DA UNIÃO, NA BIBLIOTECA INTERNA DA CÂMARA MUNICIPAL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LUIS FABIO MARCHIORO – PDT e LEOCIR FACCIO – PDT, </w:t>
      </w:r>
      <w:r>
        <w:rPr>
          <w:rFonts w:cs="Arial" w:ascii="Arial" w:hAnsi="Arial"/>
          <w:bCs/>
          <w:sz w:val="23"/>
          <w:szCs w:val="23"/>
        </w:rPr>
        <w:t xml:space="preserve">vereadores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Diretora que este Expediente seja enviado ao Excelentíssimo Senhor Hilton Polesello, Presidente da Câmara Municipal de Vereadores, </w:t>
      </w:r>
      <w:r>
        <w:rPr>
          <w:rFonts w:cs="Arial" w:ascii="Arial" w:hAnsi="Arial"/>
          <w:b/>
          <w:sz w:val="23"/>
          <w:szCs w:val="23"/>
        </w:rPr>
        <w:t>versando sobre necessidade da criação do Acervo On-LIne das Leis do Município de Sorriso, do Estado do Mato Grosso e da União, na Biblioteca Interna da Câmara Municipal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TextBody"/>
        <w:ind w:firstLine="198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assegurado ao Vereador: “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” (Inciso V do Artigo 244 do Regimento Interno da Câmara Municipal de Sorriso)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através desta ferramenta, o Acervo On-Line, os munícipes e os próprios servidores municipais passam a contar com mais uma nova ferramenta para se manterem atualizados sobre as leis federais, estaduais e municipais</w:t>
      </w:r>
      <w:r>
        <w:rPr>
          <w:rFonts w:cs="Arial" w:ascii="Arial" w:hAnsi="Arial"/>
          <w:color w:val="444444"/>
          <w:sz w:val="23"/>
          <w:szCs w:val="23"/>
        </w:rPr>
        <w:t>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em outras cidades brasileiras foram implantadas bibliotecas com as legislações, instruções normativas e disponibilizadas ao público, bem como através de sites;</w:t>
      </w:r>
    </w:p>
    <w:p>
      <w:pPr>
        <w:pStyle w:val="Normal"/>
        <w:ind w:firstLine="198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a população será a maior beneficiada pelo projeto, haja vista que muitas pessoas não têm acesso a Diários Oficiais e acabam desconhecendo leis importantes que entram em vigor. Esse serviço possibilitará uma atualização permanente.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ind w:firstLine="1980"/>
        <w:rPr/>
      </w:pPr>
      <w:r>
        <w:rPr>
          <w:sz w:val="23"/>
          <w:szCs w:val="23"/>
        </w:rPr>
        <w:t>Câmara Municipal de Sorriso, Estado de Mato Grosso, em 26 de agosto de 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27:00Z</dcterms:created>
  <dc:creator>user</dc:creator>
  <dc:description/>
  <cp:keywords/>
  <dc:language>en-US</dc:language>
  <cp:lastModifiedBy>mineia</cp:lastModifiedBy>
  <cp:lastPrinted>2009-08-26T12:29:00Z</cp:lastPrinted>
  <dcterms:modified xsi:type="dcterms:W3CDTF">2009-08-26T16:44:00Z</dcterms:modified>
  <cp:revision>9</cp:revision>
  <dc:subject/>
  <dc:title>INDICAÇÃO N</dc:title>
</cp:coreProperties>
</file>