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316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rFonts w:cs="Arial" w:ascii="Arial" w:hAnsi="Arial"/>
          <w:szCs w:val="24"/>
        </w:rPr>
        <w:t>INDICAMOS A LIMPEZA URGENTE NA RUA PERIMETRAL NORDESTE E A COLOCAÇÃO DE PLACAS INFORMATIVAS PARA CONSCIENTIZAÇÃO DA POPULAÇÃO.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HAGAS ABRANTES – PR, e a BANCADA DOS PARTIDOS: PR, PTB, PDT e PSB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Senhor Clomir Bedin, Prefeito Municipal e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a limpeza urgente na Rua Perimetral Nordeste e a colocação de placas informativas para conscientização da populaçã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época da chuva chegou e a limpeza evitará a pluriferação  do mosquito da dengu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ua muito usada para o acesso a zona ru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dá a impressão de uma cidade suja às pessoas que visita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sejam colocadas placas informativas para os munícipes não jogarem lixo nesta rua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é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6 de agost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0"/>
        <w:gridCol w:w="56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14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14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2:00Z</dcterms:created>
  <dc:creator>camara</dc:creator>
  <dc:description/>
  <cp:keywords/>
  <dc:language>en-US</dc:language>
  <cp:lastModifiedBy>mineia</cp:lastModifiedBy>
  <cp:lastPrinted>2009-08-26T07:45:00Z</cp:lastPrinted>
  <dcterms:modified xsi:type="dcterms:W3CDTF">2009-08-26T16:37:00Z</dcterms:modified>
  <cp:revision>11</cp:revision>
  <dc:subject/>
  <dc:title>INDICAÇÃO N</dc:title>
</cp:coreProperties>
</file>