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319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DESTINAR E INSTALAR EQUIPAMENTO DE RAIO X NA UNIDADE HOSPITALAR DE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NZELLA - DEM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 xml:space="preserve">versando sobre a necessidade de viabilizar aquisição e instalar equipamento de Raio X na Unidade Hospitalar do Distrito de Boa Esperança. 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úde é um direito de todos os brasileiros e dever do Estado- Art.196 da CF e Art.2º da Lei 8080/90. Sendo certo que tal direito há que ser prestado de forma integral e, para tanto, as ações e serviços de saúde devem promovê-la, protegê-la e recuperá-l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já retro transcrito, a manutenção de um Sistema de Saúde eficaz é dever do Estado, e assim determina a Constituição Federal em seu art. 196. Para tanto, especificamente quanto a ações e serviços de saúde, prescreve a Lei 8.080/90:</w:t>
      </w:r>
    </w:p>
    <w:p>
      <w:pPr>
        <w:pStyle w:val="Recuodecorpodetexto2"/>
        <w:ind w:firstLine="1843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Art. 6º Estão incluídas ainda no campo de atuação do Sistema Único de Saúde (SUS):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...)</w:t>
      </w:r>
    </w:p>
    <w:p>
      <w:pPr>
        <w:pStyle w:val="Recuodecorpodetexto2"/>
        <w:ind w:firstLine="1843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 w:val="false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 - a formulação da política de medicamentos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quipamento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imunobiológicos e outros insumos de interesse para a saúde e a participação na sua produção;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de relevância pública as ações e serviços em saúde, cabendo ao poder público dispor, nos termos da Lei, sobre sua regulamentação,fiscalização e controle art. 196 CF.</w:t>
      </w:r>
    </w:p>
    <w:p>
      <w:pPr>
        <w:pStyle w:val="TextBody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constantemente ocorrem necessidades urgentes de se obterem informações e resultados sobre situações que pacientes apresentam e que não são possíveis pela falta deste equipamento, fato que determina que muitos pacientes que necessitam de resultados de </w:t>
      </w:r>
      <w:r>
        <w:rPr>
          <w:rFonts w:cs="Arial" w:ascii="Arial" w:hAnsi="Arial"/>
          <w:bCs/>
          <w:i/>
          <w:sz w:val="24"/>
          <w:szCs w:val="24"/>
        </w:rPr>
        <w:t>Raio X</w:t>
      </w:r>
      <w:r>
        <w:rPr>
          <w:rFonts w:cs="Arial" w:ascii="Arial" w:hAnsi="Arial"/>
          <w:bCs/>
          <w:sz w:val="24"/>
          <w:szCs w:val="24"/>
        </w:rPr>
        <w:t xml:space="preserve"> sejam todos encaminhados para Sorris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garantir o atendimento humanizado, acolhedor e resolutivo para os usuários dos serviços de saúde prestado pelo município e solucionar o grave problema da desassistência na realização dos exames de Raio-X, é que se faz necessária, a aquisição </w:t>
      </w:r>
      <w:r>
        <w:rPr>
          <w:rFonts w:cs="Arial" w:ascii="Arial" w:hAnsi="Arial"/>
          <w:bCs/>
          <w:sz w:val="24"/>
          <w:szCs w:val="24"/>
        </w:rPr>
        <w:t>e instalação de  equipamento de Raio X para o  Distrito de Boa Esperança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 para que pacientes com fraturas ou outras lesões, sejam imediatamente atendidos, sem o incomodo de ser encaminhados para Sorris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esta uma reivindicação dos moradores do Distrito de Boa Esperança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1 de setembro de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28:00Z</dcterms:created>
  <dc:creator>user</dc:creator>
  <dc:description/>
  <cp:keywords/>
  <dc:language>en-US</dc:language>
  <cp:lastModifiedBy>mineia</cp:lastModifiedBy>
  <cp:lastPrinted>2009-08-28T08:39:00Z</cp:lastPrinted>
  <dcterms:modified xsi:type="dcterms:W3CDTF">2009-09-01T15:09:00Z</dcterms:modified>
  <cp:revision>13</cp:revision>
  <dc:subject/>
  <dc:title>INDICAÇÃO N</dc:title>
</cp:coreProperties>
</file>