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37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5 de janei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°. S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LEXSANDRO MONARI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o cumprimentá-lo, aproveitamos para encaminhar a Vossa Senhoria cópia dos Projetos de Lei Complementar nºs 001; 002 e 003/2005 do Executivo e cópia dos Projetos de Lei n°s 001; 002; 0003 e 005/2005 do Executivo, para que esta Assessoria possa analisar e emitir parecer aos  mesmos.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01-25T10:33:00Z</cp:lastPrinted>
  <dcterms:modified xsi:type="dcterms:W3CDTF">2005-01-25T12:35:00Z</dcterms:modified>
  <cp:revision>9</cp:revision>
  <dc:subject/>
  <dc:title/>
</cp:coreProperties>
</file>