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322/2009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FIXAÇÃO DE LISTA DE ESPERA POR VAGAS (CONSULTAS ESPECIALIZADAS) NAS UNIDADES DA REDE MUNICIPAL DE SAÚDE NO MUNICIPIO DE SORRISO.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SORA MARISA – PSB</w:t>
      </w:r>
      <w:r>
        <w:rPr>
          <w:rFonts w:cs="Arial" w:ascii="Arial" w:hAnsi="Arial"/>
        </w:rPr>
        <w:t xml:space="preserve">, vereadora com assento nesta Casa, de conformidade com o Artigo 115 do Regimento Interno, requer à Mesa que este Expediente seja enviado ao Exmo. Senhor Clomir Bedin, Prefeito Municipal e ao Senhor Ednilson de Lima Oliveira, Secretário Municipal de Saúde e Saneamento, </w:t>
      </w:r>
      <w:r>
        <w:rPr>
          <w:rFonts w:cs="Arial" w:ascii="Arial" w:hAnsi="Arial"/>
          <w:b/>
        </w:rPr>
        <w:t>versando sobre a necessidade de afixação de lista de espera por vagas (consultas especializadas) nas unidades da rede municipal de ensino no município de Sorris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Constituição brasileira em seu Artigo 196 estabelece que “a saúde é um direito de todos e um dever do Estado”. 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</w:rPr>
        <w:t>Considerando que a demanda por consultas especializadas é maior que a oferta, o que resulta em lista de espera, que muitas vezes se torna interminável dependendo da enfermidade do paciente;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acesso do paciente a lista de espera, é uma medida criteriosa no sentido de proporcionar transparência e maior segurança ao paciente no atendimento de suas necessidades, além de informar a população que não existe mecanismo de “fura-fila”. 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ser uma reivindicação da população.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</w:rPr>
        <w:t>Câmara Municipal de Sorriso, Estado de Mato Grosso, em 01 de setembro de 2009.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</w:tblGrid>
      <w:tr>
        <w:trPr/>
        <w:tc>
          <w:tcPr>
            <w:tcW w:w="360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A MARIS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a PSB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2:00Z</dcterms:created>
  <dc:creator>===</dc:creator>
  <dc:description/>
  <cp:keywords/>
  <dc:language>en-US</dc:language>
  <cp:lastModifiedBy>mineia</cp:lastModifiedBy>
  <cp:lastPrinted>2009-08-31T11:21:00Z</cp:lastPrinted>
  <dcterms:modified xsi:type="dcterms:W3CDTF">2009-09-01T15:50:00Z</dcterms:modified>
  <cp:revision>7</cp:revision>
  <dc:subject/>
  <dc:title>INDICAÇÃO N</dc:title>
</cp:coreProperties>
</file>