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323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MOS A CONSTRUÇÃO DE UM CAMPO DE FUTEBOL NO DISTRITO DE BOA ESPERANÇA, MUNICÍPIO DE SORRISO – MT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UIS FABIO MARCHIORO – PDT, LEOCIR FACCIO – PDT, POLESELLO – PTB, ELIAS MACIEL – PSB e CHACRINHA – PR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celentíssimo Senhor Clomir Bedin, Prefeito Municipal, com cópias ao Senhor Elídio Farina, Secretário Municipal de Obras e Serviços e ao Senhor Santinho Salerno, Secretário Municipal de Esporte e Laser, </w:t>
      </w:r>
      <w:r>
        <w:rPr>
          <w:rFonts w:cs="Arial" w:ascii="Arial" w:hAnsi="Arial"/>
          <w:b/>
          <w:sz w:val="23"/>
          <w:szCs w:val="23"/>
        </w:rPr>
        <w:t>versando sobre a necessidade de construir um campo de futebol no Distrito de Boa Esperança, Município de Sorriso – MT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Inciso V do Artigo 244 do Regimento Interno da Câmara Municipal de Sorriso)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 Distrito em epígrafe não possui nenhum local adequado para práticas de esporte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ser um dever dos poderes públicos, incentivarem a prática de esporte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iniciativa estará beneficiando e valorizando a cidadania com qualidade de vida a todos os moradores deste Distrit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ser esta uma reivindicação dos moradores do Distrito de Boa Esperanç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Câmara Municipal de Sorriso, Estado do Mato Grosso, em 01 de setembro de 2009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2:00Z</dcterms:created>
  <dc:creator>===</dc:creator>
  <dc:description/>
  <cp:keywords/>
  <dc:language>en-US</dc:language>
  <cp:lastModifiedBy>mineia</cp:lastModifiedBy>
  <cp:lastPrinted>2009-09-01T11:54:00Z</cp:lastPrinted>
  <dcterms:modified xsi:type="dcterms:W3CDTF">2009-09-01T15:55:00Z</dcterms:modified>
  <cp:revision>6</cp:revision>
  <dc:subject/>
  <dc:title>INDICAÇÃO N</dc:title>
</cp:coreProperties>
</file>