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325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URGENTE CONSTRUÇÃO E INSTALAÇÃO DE UMA CRECHE NO DISTRITO DE BOA ESPERANÇA, COM A DESIGNAÇÃO DOS RESPECTIVOS SERVID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MACIEL - PS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com cópias à Senhora Avanice Lourenço Zanatta, Secretaria Municipal de Educação e Cultura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urgente necessidade de construir e instalar uma creche, no Distrito de Boa Esperança, com a designação dos respectivos servidores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o grande crescimento demográfico do Distrito, que requer instalação urgente de uma creche,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as mães trabalharem fora de suas residências para ajudar no sustento da família, diante dos altos custos de v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 uma CRECHE no referido Distrito, será prestado atendimento adequado às crianças sem que as mães precisem levá-las para outros locais, facilitando sobremaneira suas tarefas do dia-a-d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itas crianças durante o trabalho dos pais, ficam com amigos, vizinhas e até sozinhos, onde muitas vezes ocorrem acidentes e transtornos, criando situações de dificuldades para a própria criança, para a família e para a socie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a é uma reivindicação das mães e moradores do Distrit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01 de setembr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IAS MACIEL 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58:00Z</dcterms:created>
  <dc:creator>===</dc:creator>
  <dc:description/>
  <cp:keywords/>
  <dc:language>en-US</dc:language>
  <cp:lastModifiedBy>mineia</cp:lastModifiedBy>
  <cp:lastPrinted>2009-09-02T11:21:00Z</cp:lastPrinted>
  <dcterms:modified xsi:type="dcterms:W3CDTF">2009-09-02T15:21:00Z</dcterms:modified>
  <cp:revision>9</cp:revision>
  <dc:subject/>
  <dc:title>INDICAÇÃO N</dc:title>
</cp:coreProperties>
</file>