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3"/>
          <w:szCs w:val="23"/>
        </w:rPr>
        <w:t>INDICAÇÃO Nº 326/2009</w:t>
      </w:r>
    </w:p>
    <w:p>
      <w:pPr>
        <w:pStyle w:val="Normal"/>
        <w:ind w:left="340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O AO PODER EXECUTIVO </w:t>
      </w:r>
      <w:r>
        <w:rPr>
          <w:rFonts w:cs="Arial" w:ascii="Arial" w:hAnsi="Arial"/>
          <w:b/>
          <w:iCs/>
          <w:sz w:val="23"/>
          <w:szCs w:val="23"/>
        </w:rPr>
        <w:t>INSTITUIR PLANO DE ASSISTÊNCIA A SAÚDE PARA OS SERVIDORES PÚBLICOS MUNICIPAIS E SEUS FAMILIARE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ROFESSORA MARISA – PSB, </w:t>
      </w:r>
      <w:r>
        <w:rPr>
          <w:rFonts w:cs="Arial" w:ascii="Arial" w:hAnsi="Arial"/>
          <w:sz w:val="23"/>
          <w:szCs w:val="23"/>
        </w:rPr>
        <w:t xml:space="preserve">vereadora com assento nesta Casa, de conformidade com o Artigo 115 do Regimento Interno, requer à Mesa que este Expediente seja enviado ao Exmo. Senhor Clomir Bedin, Prefeito Municipal e ao Senhor </w:t>
      </w:r>
      <w:r>
        <w:rPr>
          <w:rFonts w:cs="Arial" w:ascii="Arial" w:hAnsi="Arial"/>
          <w:bCs/>
          <w:sz w:val="23"/>
          <w:szCs w:val="23"/>
        </w:rPr>
        <w:t>Ednilson de Lima Oliveira, Secretário Municipal de Saúde e Saneamento,</w:t>
      </w:r>
      <w:r>
        <w:rPr>
          <w:rFonts w:cs="Arial" w:ascii="Arial" w:hAnsi="Arial"/>
          <w:b/>
          <w:sz w:val="23"/>
          <w:szCs w:val="23"/>
        </w:rPr>
        <w:t xml:space="preserve"> versando sobre a necessidade de instituir Plano de Assistência a Saúde para os servidores públicos municipais e seus familiar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right="-29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objetivo de disponibilizar o Plano de Assistência a Saúde dos servidores públicos municipais e seus familiares é de proporcionar a estes maior tranqüilidade no que se refere a questão de saúde, haja vista que na atualidade são diversos os fatores agravantes que levam as pessoas a contraírem problemas, até mesmo a própria insegurança que o cidadão tem em ser atendido ou não pelo SUS leva ao surgimento de doenças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o crescimento populacional que nosso município vem passando e, assim, a demanda por serviços públicos gratuitos tem gerado aumentou considerável no atendimento aos PSF’s (Posto de Saúde da Família), com a implantação do plano de saúde aos servidores e seus familiares este número no atendimento diminuirá, pois os mesmos passarão a utilizar a rede privada de saúde, tornando-se um elemento facilitador para melhora dos serviços públicos de saúde oferecidos pelo município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disponibilização deste serviço de saúde diferenciado aos nossos servidores e familiares significará melhorias significativas na qualidade de vida dos beneficiados, gerando mais satisfação com o poder público, pois isso será um benefício que se incorporará a sua remuneração mensal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instituição deste plano poderá ser debatido com os servidores públicos visando à escolha de um plano que atenda a necessidade da maioria, bem como debater o auxílio por parte dos beneficiados no pagamento do mesmo.</w:t>
      </w:r>
    </w:p>
    <w:p>
      <w:pPr>
        <w:pStyle w:val="Normal"/>
        <w:autoSpaceDE w:val="false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09 de setembro de 2009.</w:t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</w:tblGrid>
      <w:tr>
        <w:trPr/>
        <w:tc>
          <w:tcPr>
            <w:tcW w:w="36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09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character" w:styleId="Stilus">
    <w:name w:val="stilu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25:00Z</dcterms:created>
  <dc:creator>user</dc:creator>
  <dc:description/>
  <cp:keywords/>
  <dc:language>en-US</dc:language>
  <cp:lastModifiedBy>mineia</cp:lastModifiedBy>
  <cp:lastPrinted>2009-08-21T07:57:00Z</cp:lastPrinted>
  <dcterms:modified xsi:type="dcterms:W3CDTF">2009-09-10T15:49:00Z</dcterms:modified>
  <cp:revision>21</cp:revision>
  <dc:subject/>
  <dc:title>INDICAÇÃO N</dc:title>
</cp:coreProperties>
</file>