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</w:rPr>
        <w:t>INDICAÇÃO Nº 328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AO PODER EXECUTIVO AGILIZAR OS TRABALHOS PARA A ATIVAÇÃO DO PSF DO BAIRRO BOM JESUS. </w:t>
      </w:r>
    </w:p>
    <w:p>
      <w:pPr>
        <w:pStyle w:val="Normal"/>
        <w:ind w:left="3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SEANE MARQUES DE AMORIM – PR, </w:t>
      </w:r>
      <w:r>
        <w:rPr>
          <w:rFonts w:cs="Arial" w:ascii="Arial" w:hAnsi="Arial"/>
        </w:rPr>
        <w:t xml:space="preserve">vereadora com assento nessa casa, de conformidade com o Artigo 115 do Regimento Interno, requer á mesa que este expediente seja enviado ao Exmo. Sr. Clomir Bedin, Prefeito Municipal, com cópia ao Senhor Ednilson de Lima Oliveira, Secretário Municipal de Saúde e Saneamento, </w:t>
      </w:r>
      <w:r>
        <w:rPr>
          <w:rFonts w:cs="Arial" w:ascii="Arial" w:hAnsi="Arial"/>
          <w:b/>
        </w:rPr>
        <w:t>versando sobre a necessidade de agilizar os trabalhos para a ativação do PSF do Bairro Bom Jesu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e bairro possui uma grande demanda de famílias que precisam de um atendimento de saúde próximo às suas casas;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por não haver um atendimento nesse PSF, as famílias precisam se locomover até o Centro de Especialidades Médicas (CREM) causando a superlotação do mesmo, além do desconforto das famílias; 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</w:rPr>
        <w:t>Considerando que já existem as instalações do PSF necessitando apenas, de alguns ajustes para que seja ativado;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 atendimento dessa reivindicação traria mais comodidade aos moradores do bairro Bom Jesus e diminuiria as filas no Centro de Especialidades Médicas (CREM). 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</w:rPr>
        <w:t>Câmara Municipal de Sorriso, estado do Mato Grosso, em 09 de setembro 2009.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ANE MARQUES DE AMOR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a PR</w:t>
      </w:r>
    </w:p>
    <w:sectPr>
      <w:type w:val="nextPage"/>
      <w:pgSz w:w="11906" w:h="16838"/>
      <w:pgMar w:left="1440" w:right="1226" w:gutter="0" w:header="0" w:top="25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23:00Z</dcterms:created>
  <dc:creator>roseane</dc:creator>
  <dc:description/>
  <cp:keywords/>
  <dc:language>en-US</dc:language>
  <cp:lastModifiedBy>mineia</cp:lastModifiedBy>
  <cp:lastPrinted>2009-09-02T10:07:00Z</cp:lastPrinted>
  <dcterms:modified xsi:type="dcterms:W3CDTF">2009-09-10T16:13:00Z</dcterms:modified>
  <cp:revision>12</cp:revision>
  <dc:subject/>
  <dc:title>INDICAÇÃO Nº /2009</dc:title>
</cp:coreProperties>
</file>