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327/2009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AMOS A CONSTRUÇÃO DE UM PRÉDIO PARA IMPLANTAÇÃO DE UM PROGRAMA SAÚDE DA FAMÍLIA – PSF, NO BAIRRO ROTA DO SOL, MUNICÍPIO DE SORRISO – MT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OLESELLO – PTB, LUIS FABIO MARCHIORO – PDT e LEOCIR FACCIO – PDT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celentíssimo Senhor Clomir Bedin, Prefeito Municipal, com cópias ao Senhor Ednilson de Lima Oliveira, Secretário Municipal de Saúde e Saneamento e ao Senhor Elídio Farina, Secretário Municipal de Obras e Serviços, </w:t>
      </w:r>
      <w:r>
        <w:rPr>
          <w:rFonts w:cs="Arial" w:ascii="Arial" w:hAnsi="Arial"/>
          <w:b/>
          <w:sz w:val="23"/>
          <w:szCs w:val="23"/>
        </w:rPr>
        <w:t>versando sobre a necessidade de construir um prédio para implantação de um Programa Saúde da Família – PSF, no Bairro Rota do Sol, Município de Sorriso – M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Inciso V do Artigo 244 do Regimento Interno da Câmara Municipal de Sorriso)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com a construção do prédio para a implantação do Programa Saúde da Família – PSF é de grande necessidade proporcionando atendimento mais próximo, à saúde da populaçã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população deste Bairro se desloca até o centro da cidade para atendimento, aumentando o fluxo de pessoas no atendimento em outros PSF’s, onde estão cadastrados; 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iniciativa estará beneficiando e valorizando, garantir a cidadania com qualidade de vida a todos os moradores desta regiã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uma reivindicação dos moradores do Bairro em epígrafe.</w:t>
      </w:r>
    </w:p>
    <w:p>
      <w:pPr>
        <w:pStyle w:val="Normal"/>
        <w:ind w:firstLine="1985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Câmara Municipal de Sorriso, estado do Mato Grosso, em 09 de setembro de 2009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 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9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8:00Z</dcterms:created>
  <dc:creator>===</dc:creator>
  <dc:description/>
  <cp:keywords/>
  <dc:language>en-US</dc:language>
  <cp:lastModifiedBy>mineia</cp:lastModifiedBy>
  <cp:lastPrinted>2009-05-06T08:45:00Z</cp:lastPrinted>
  <dcterms:modified xsi:type="dcterms:W3CDTF">2009-09-10T15:41:00Z</dcterms:modified>
  <cp:revision>24</cp:revision>
  <dc:subject/>
  <dc:title>INDICAÇÃO N</dc:title>
</cp:coreProperties>
</file>