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3" w:hanging="0"/>
        <w:rPr/>
      </w:pPr>
      <w:r>
        <w:rPr>
          <w:color w:val="000000"/>
          <w:sz w:val="24"/>
          <w:szCs w:val="24"/>
        </w:rPr>
        <w:t>INDICAÇÃO Nº 331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INDICAMOS A REFORMA E REVITALIZAÇÃO DA INCUBADORA DE EMPRES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ULO DA FARMÁCIA – PMDB E VANZELLA – DEM,</w:t>
      </w:r>
      <w:r>
        <w:rPr>
          <w:rFonts w:cs="Arial" w:ascii="Arial" w:hAnsi="Arial"/>
          <w:color w:val="000000"/>
        </w:rPr>
        <w:t xml:space="preserve"> vereadores com assento nesta Casa, de conformidade com o Artigo 115 do Regimento Interno, requerem à Mesa que este Expediente seja enviado ao Exmo. Senhor Clomir Bedin, Prefeito Municipal, com cópias ao Senhor Cláudio José Zancanaro, Secretário Municipal de Indústria, Comércio e Turismo e ao Senhor Elídio Farina, Secretário Municipal de Obras e Serviços Urbanos, </w:t>
      </w:r>
      <w:r>
        <w:rPr>
          <w:rFonts w:cs="Arial" w:ascii="Arial" w:hAnsi="Arial"/>
          <w:b/>
          <w:bCs/>
          <w:color w:val="000000"/>
        </w:rPr>
        <w:t>versando sobre a necessidade de reformar e revitalizar a Incubadora de Empres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color w:val="000000"/>
        </w:rPr>
        <w:t>O processo de incubação é um dos mais eficazes mecanismos de formação de empresas sólidas. De acordo com estatísticas americanas, européias e brasileiras, a taxa de mortalidade de empresas que passam pelo processo de incubação é reduzida em torno de 70% para 20% (Associação Nacional de Entidades Promotoras de Empreendimentos Inovadores – ANPROTEC), detectado entre empresas nascidas fora do ambiente de incubadora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color w:val="000000"/>
        </w:rPr>
        <w:t>Com o foco na incubação, estará se aprimorando e diminuindo os esforços institucionais e financeiros de suporte a empreendimentos residentes, a fim de ampliar e otimizar a maior parte dos recursos que deverão ser canalizados para apoiar a geração e consolidação de um crescente número de micro e pequenas empresas inovadoras, bem como pela utilização de modernos métodos de gestão; 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color w:val="000000"/>
        </w:rPr>
        <w:t>Como há muito tempo não é realizado reforma na Incubadora de Empresas, ela está em estado lastimável, o que além de deixar uma má impressão a todos que passam por aquele local, também dificulta a utilização para o fim a que se propõe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color w:val="000000"/>
        </w:rPr>
        <w:t>Levando em consideração que a Incubadora é antiga e que a sua utilização é bastante requisitada, há a necessidade de reforma com mais frequência e a criação de políticas que visem o seu cresciment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esta uma reivindicação dos micros empresários que necessitam da Incubadora de Empresas, esta propositura se justifica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color w:val="000000"/>
        </w:rPr>
        <w:t>Câmara Municipal de Sorriso, estado do Mato Grosso, em 09 de setembro de 2009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Vereador PMDB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92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Calibri" w:cs="Arial"/>
      <w:b/>
      <w:bCs/>
      <w:i/>
      <w:iCs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0:00Z</dcterms:created>
  <dc:creator>paulo</dc:creator>
  <dc:description/>
  <cp:keywords/>
  <dc:language>en-US</dc:language>
  <cp:lastModifiedBy>mineia</cp:lastModifiedBy>
  <cp:lastPrinted>2009-09-09T07:17:00Z</cp:lastPrinted>
  <dcterms:modified xsi:type="dcterms:W3CDTF">2009-09-10T16:27:00Z</dcterms:modified>
  <cp:revision>13</cp:revision>
  <dc:subject/>
  <dc:title>INDICAÇÃO Nº 069/2009</dc:title>
</cp:coreProperties>
</file>