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336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NSTRUÇÃO DE QUEBRA-MOLAS NA AVENIDA NATALINO JOÃO BRESCANSIN, NOS DOIS SENTIDOS, EM FRENTE À PASTELARIA PASTEL E C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MACIEL - PSB</w:t>
      </w:r>
      <w:r>
        <w:rPr>
          <w:rFonts w:cs="Arial" w:ascii="Arial" w:hAnsi="Arial"/>
          <w:sz w:val="24"/>
          <w:szCs w:val="24"/>
        </w:rPr>
        <w:t>,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r.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onstruir quebra-molas na Avenida Natalino João Brescansin, nos dois sentidos, em frente à Pastelaria Pastel e CIA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000"/>
        <w:jc w:val="both"/>
        <w:rPr/>
      </w:pPr>
      <w:r>
        <w:rPr>
          <w:rFonts w:cs="Arial" w:ascii="Arial" w:hAnsi="Arial"/>
          <w:sz w:val="25"/>
          <w:szCs w:val="25"/>
        </w:rPr>
        <w:t>Considerando que, o fluxo de veículos é intenso naquela avenida, pois dá acesso a FAIS - Faculdade de Sorriso;</w:t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necessário adotar medidas que reduzam a velocidade dos veículos que transitam por esta avenida, pois desenvolvem altas velocidades, gerando riscos de atropelamentos e acidentes, tornando-se necessária esta medida para zelar pela segurança do trânsito;</w:t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ão há obstáculo e nem placas próximo ao local indicando a necessidade de diminuir a velocidades dos veículos;</w:t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estas medidas necessárias para proporcionar mais segurança no trânsito e evitar que mais acidentes ocorram;</w:t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tabs>
          <w:tab w:val="clear" w:pos="720"/>
          <w:tab w:val="left" w:pos="1701" w:leader="none"/>
        </w:tabs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é uma reivindicação da população.</w:t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000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16 de setembro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4021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MACIEL</w:t>
      </w:r>
    </w:p>
    <w:p>
      <w:pPr>
        <w:pStyle w:val="Recuodecorpodetexto3"/>
        <w:tabs>
          <w:tab w:val="clear" w:pos="720"/>
          <w:tab w:val="left" w:pos="4021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418" w:right="1304" w:gutter="0" w:header="0" w:top="2495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01:00Z</dcterms:created>
  <dc:creator>===</dc:creator>
  <dc:description/>
  <cp:keywords/>
  <dc:language>en-US</dc:language>
  <cp:lastModifiedBy>mineia</cp:lastModifiedBy>
  <cp:lastPrinted>2009-09-18T12:36:00Z</cp:lastPrinted>
  <dcterms:modified xsi:type="dcterms:W3CDTF">2009-09-19T12:12:00Z</dcterms:modified>
  <cp:revision>19</cp:revision>
  <dc:subject/>
  <dc:title>INDICAÇÃO Nº      /2009</dc:title>
</cp:coreProperties>
</file>