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3"/>
          <w:szCs w:val="23"/>
        </w:rPr>
        <w:t>INDICAÇÃO Nº 338/2009</w:t>
      </w:r>
    </w:p>
    <w:p>
      <w:pPr>
        <w:pStyle w:val="Heading1"/>
        <w:ind w:left="3402" w:right="-228" w:hanging="0"/>
        <w:rPr>
          <w:bCs/>
          <w:sz w:val="23"/>
          <w:szCs w:val="23"/>
        </w:rPr>
      </w:pPr>
      <w:r>
        <w:rPr>
          <w:rFonts w:eastAsia="Arial"/>
          <w:bCs/>
          <w:sz w:val="23"/>
          <w:szCs w:val="23"/>
        </w:rPr>
        <w:t xml:space="preserve">  </w:t>
      </w:r>
    </w:p>
    <w:p>
      <w:pPr>
        <w:pStyle w:val="Heading1"/>
        <w:ind w:left="3402" w:right="-228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CONSTRUÇÃO DE BANHEIROS, VESTIÁRIOS E UMA COPA COM ÁREA COBERTA PARA A ASSOCIAÇÃO DE ESPORTES DO BAIRRO JARDIM EUROPA.</w:t>
      </w:r>
    </w:p>
    <w:p>
      <w:pPr>
        <w:pStyle w:val="Normal"/>
        <w:tabs>
          <w:tab w:val="clear" w:pos="708"/>
          <w:tab w:val="left" w:pos="2526" w:leader="none"/>
        </w:tabs>
        <w:ind w:left="3402"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EOCIR FACCIO – PDT, LUIS FABIO MARCHIORO – PD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 POLESELLO – PTB, v</w:t>
      </w:r>
      <w:r>
        <w:rPr>
          <w:rFonts w:cs="Arial" w:ascii="Arial" w:hAnsi="Arial"/>
          <w:sz w:val="23"/>
          <w:szCs w:val="23"/>
        </w:rPr>
        <w:t xml:space="preserve">ereadores com assento nesta Casa, de conformidade com o Artigo 115 do Regimento Interno, requerem à Mesa que este Expediente seja enviado ao Exmo. Senhor Clomir Bedin, Prefeito Municipal, ao Senhor Elídio Farina, Secretário Municipal de Obras e Serviços Urbanos e ao Senhor Santinho Salerno, Secretário Municipal de Esportes e Lazer, </w:t>
      </w:r>
      <w:r>
        <w:rPr>
          <w:rFonts w:cs="Arial" w:ascii="Arial" w:hAnsi="Arial"/>
          <w:b/>
          <w:sz w:val="23"/>
          <w:szCs w:val="23"/>
        </w:rPr>
        <w:t>versando sobre a necessidade de construir banheiros, vestiários e uma copa na área de lazer do Bairro Jardim Europa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a construção de banheiros no local proporcionará mais comodidade aos moradores do bairro que utilizam o campo para alguns eventos comunitários ou recreações;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, o campo de esportes do Bairro Jardim Europa não conta com vestiário, condicionando aos atletas e desportistas que ali participam de eventos e competições esportivas a passarem por situações desconfortáveis, devido a falta de condições e espaço adequado para atendimento de suas necessidades;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necessita-se construir uma área coberta para a realização de eventos, buscando a integração de toda a sociedade, que neste local poderão ser desenvolvidas novas atividades voltadas ao esporte e cultura;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este local é um dos poucos espaços públicos para recreação e que o mesmo fica em local centralizado atendendo outros bairros como: Jardim América, Jardim Itália, Bela Vista, Jardim Aurora e Morada do Sol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desta forma estaremos trazendo melhorias de qualidade de vida para os nossos munícipes;</w:t>
      </w:r>
    </w:p>
    <w:p>
      <w:pPr>
        <w:pStyle w:val="Normal"/>
        <w:ind w:left="180"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ser uma reivindicação da associação de esportes e da comunidade do Bairro Jardim Europa;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em 16 de setembro de 2009.</w:t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540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</w:tr>
    </w:tbl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107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17:00Z</dcterms:created>
  <dc:creator>santinho</dc:creator>
  <dc:description/>
  <cp:keywords/>
  <dc:language>en-US</dc:language>
  <cp:lastModifiedBy>mineia</cp:lastModifiedBy>
  <cp:lastPrinted>2009-06-03T10:24:00Z</cp:lastPrinted>
  <dcterms:modified xsi:type="dcterms:W3CDTF">2009-09-19T12:20:00Z</dcterms:modified>
  <cp:revision>8</cp:revision>
  <dc:subject/>
  <dc:title>INDICAÇÃO N</dc:title>
</cp:coreProperties>
</file>