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4"/>
          <w:szCs w:val="24"/>
        </w:rPr>
        <w:t>INDICAÇÃO Nº 341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QUE SEJAM FEITAS REFORMAS NA PONTE SOBRE O RIO SETE LAGOAS, NA ESTRADA QUE CRUZA A FAZENDA SANTIN, ENTRANDO 1.500 METROS À ESQUERDA, NO KM 35 DA ESTRADA 404. </w:t>
      </w:r>
    </w:p>
    <w:p>
      <w:pPr>
        <w:pStyle w:val="Normal"/>
        <w:tabs>
          <w:tab w:val="clear" w:pos="708"/>
          <w:tab w:val="left" w:pos="945" w:leader="none"/>
        </w:tabs>
        <w:ind w:right="1025"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</w:t>
      </w:r>
      <w:r>
        <w:rPr>
          <w:rFonts w:cs="Arial" w:ascii="Arial" w:hAnsi="Arial"/>
          <w:sz w:val="24"/>
          <w:szCs w:val="24"/>
        </w:rPr>
        <w:t xml:space="preserve">, vereador com assento nesta casa, em conformidade com o Artigo 115 do Regimento Interno, requer à Mesa que este Expediente seja enviado ao Senhor Clomir Bedin, Prefeito Municipal e ao Senhor Sadi Bortolotti, Secretário Municipal de Transportes Rodoviário e Estradas Vicinais, </w:t>
      </w:r>
      <w:r>
        <w:rPr>
          <w:rFonts w:cs="Arial" w:ascii="Arial" w:hAnsi="Arial"/>
          <w:b/>
          <w:sz w:val="24"/>
          <w:szCs w:val="24"/>
        </w:rPr>
        <w:t xml:space="preserve">versando sobre a necessidade de que sejam feitas reformas na ponte sobre o Rio Sete Lagoas, na estrada que cruza a Fazenda Santin, entrando 1.500 metros à esquerda, no km 35 da estrada 404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strada é usada para transporte da produção agrícola de vários produtores rurai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estrada também é utilizada para o transporte escolar dos filhos de produtores e funcionários de fazendas que moram à margem desta vi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à medida que a administração pública faz melhorias nas vias que permitem o acesso à educação e o transporte da produção, riquezas de sua população, demonstra sua visão de futuro e progresso para o município.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local, pois a referida ponte já oferece risco, em função de sua estrutura estar comprometida.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6 de setembr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425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CRINHA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Vereador PR</w:t>
      </w:r>
    </w:p>
    <w:sectPr>
      <w:type w:val="nextPage"/>
      <w:pgSz w:w="11906" w:h="16838"/>
      <w:pgMar w:left="1440" w:right="1107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3:00Z</dcterms:created>
  <dc:creator>Camara Municipal de Sorriso</dc:creator>
  <dc:description/>
  <cp:keywords/>
  <dc:language>en-US</dc:language>
  <cp:lastModifiedBy>mineia</cp:lastModifiedBy>
  <cp:lastPrinted>2009-09-18T12:37:00Z</cp:lastPrinted>
  <dcterms:modified xsi:type="dcterms:W3CDTF">2009-09-19T12:38:00Z</dcterms:modified>
  <cp:revision>16</cp:revision>
  <dc:subject/>
  <dc:title>INDICAÇÃO N</dc:title>
</cp:coreProperties>
</file>