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340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E UM REDUTOR DE VELOCIDADE (QUEBRA-MOLAS) NA RUA DAS ROSAS COM A PORTO RICO NO BAIRRO JARDIM EURO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implantação de um redutor de velocidade (quebra-molas) na Rua das Rosas, localizada entre a Rua Porto Rico e a Rua Marechal Cândido Rondon (em frente à Mercearia), no Bairro Jardim Europ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o grande fluxo de pessoas que circulam nesta rua, principalmente em frente à mercearia desta rua, local onde há presença de muitas pessoas que utilizam à área de lazer do bairr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ráfico de veículos em alta velocidade, gerando riscos de acident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medidas são necessárias para proporcionar mais segurança no trânsito e evitar acident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oporcionar segurança no trânsito é um dever do Poder Público e de cada cidad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oradores do bairro Jardim Europ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6 de setembro de 2009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39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42:00Z</dcterms:created>
  <dc:creator>user</dc:creator>
  <dc:description/>
  <cp:keywords/>
  <dc:language>en-US</dc:language>
  <cp:lastModifiedBy>mineia</cp:lastModifiedBy>
  <dcterms:modified xsi:type="dcterms:W3CDTF">2009-09-19T12:33:00Z</dcterms:modified>
  <cp:revision>9</cp:revision>
  <dc:subject/>
  <dc:title>INDICAÇÃO N</dc:title>
</cp:coreProperties>
</file>