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339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LIMPEZA E AJARDINAGEM NO CANTEIRO CENTRAL LOZALIZADO NA AVENIDA FLAMBOYANTS, BAIRRO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–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limpeza e ajardinagem no canteiro central da Rua Flamboyants, no Bairro Jardim Europ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canteiro se encontra coberto por mato e sujeir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a Avenida Flamboyants dá acesso a bairros (Morada do Sol, Jardim Europa, Jardim Aurora), e da forma que está tira a beleza do local;</w:t>
      </w:r>
    </w:p>
    <w:p>
      <w:pPr>
        <w:pStyle w:val="Normal"/>
        <w:ind w:left="18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desta forma estaremos dando uma melhor visibilidade e embelezamento a estes bairros para aqueles que por ali trafegam e/ou residem nas imediaçõe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mato alto e o acúmulo de sujeira, além de contribuir com a proliferação de insetos e roedores prejudicam a saúde e o bem estar dos moradores;</w:t>
      </w:r>
    </w:p>
    <w:p>
      <w:pPr>
        <w:pStyle w:val="Normal"/>
        <w:ind w:left="18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de nosso municípi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6 de setembro de 2009.</w:t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4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25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1:00Z</dcterms:created>
  <dc:creator>santinho</dc:creator>
  <dc:description/>
  <cp:keywords/>
  <dc:language>en-US</dc:language>
  <cp:lastModifiedBy>mineia</cp:lastModifiedBy>
  <cp:lastPrinted>2009-09-18T12:37:00Z</cp:lastPrinted>
  <dcterms:modified xsi:type="dcterms:W3CDTF">2009-09-19T12:27:00Z</dcterms:modified>
  <cp:revision>13</cp:revision>
  <dc:subject/>
  <dc:title>INDICAÇÃO N</dc:title>
</cp:coreProperties>
</file>