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INDICAÇÃO Nº 342/2009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REFORMA E AMPLIAÇÃO DA ESCOLA LEONEL BRIZOLA, NO BAIRRO JARDIM DAS AMÉRICAS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MACIEL –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s a Senhora Avanice Lourenço Zanatta, Secretária Municipal de Educação e Cultura e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forma e ampliação da Escola Leonel Brizola, no bairro Jardim das Amér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rédio necessita de pequenos reparos, bem como, pintura e ampliação do mesm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esta reforma é uma necessidade real, que proporcionará maior conforto e condições de estudo dentro dos princípios a que se propõe a nossa constitui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remos levando melhorias e possibilitando aumento na qualidade de ensino para os alunos e professores da referida escol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professores, moradores e principalmente dos pais de alunos.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tabs>
          <w:tab w:val="clear" w:pos="708"/>
          <w:tab w:val="left" w:pos="473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 w:val="24"/>
          <w:szCs w:val="24"/>
        </w:rPr>
        <w:t>Câmara Municipal de Sorriso, Estado do Mato Grosso, em 23 de setembro de 2009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2:00Z</dcterms:created>
  <dc:creator>jaburu</dc:creator>
  <dc:description/>
  <cp:keywords/>
  <dc:language>en-US</dc:language>
  <cp:lastModifiedBy>mineia</cp:lastModifiedBy>
  <cp:lastPrinted>2009-08-04T11:00:00Z</cp:lastPrinted>
  <dcterms:modified xsi:type="dcterms:W3CDTF">2009-09-23T13:21:00Z</dcterms:modified>
  <cp:revision>7</cp:revision>
  <dc:subject/>
  <dc:title>REQUERIMENTO N</dc:title>
</cp:coreProperties>
</file>