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45/2009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 AO PODER EXECUTIVO CRIAR VIA TELEFONE, PLANTÃO</w:t>
      </w:r>
      <w:r>
        <w:rPr>
          <w:rFonts w:cs="Arial" w:ascii="Arial" w:hAnsi="Arial"/>
          <w:b/>
          <w:iCs/>
          <w:sz w:val="24"/>
          <w:szCs w:val="24"/>
        </w:rPr>
        <w:t xml:space="preserve"> GRAMATICAL DA LÍNGUA PORTUGUESA OU TELEGRAMÁTICA NO MUNICÍPIO DE SORRI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>vereadora com assento nesta Casa, de conformidade com o Artigo 115 do Regimento Interno, requer à Mesa que este Expediente seja enviado ao Exmo. Senhor Clomir Bedin, Prefeito Municipal e a Senhora Avanice Lourenço Zanatta</w:t>
      </w:r>
      <w:r>
        <w:rPr>
          <w:rFonts w:cs="Arial" w:ascii="Arial" w:hAnsi="Arial"/>
          <w:bCs/>
          <w:sz w:val="24"/>
          <w:szCs w:val="24"/>
        </w:rPr>
        <w:t>, Secretária Municipal de Educação e Cultura,</w:t>
      </w:r>
      <w:r>
        <w:rPr>
          <w:rFonts w:cs="Arial" w:ascii="Arial" w:hAnsi="Arial"/>
          <w:b/>
          <w:sz w:val="24"/>
          <w:szCs w:val="24"/>
        </w:rPr>
        <w:t xml:space="preserve"> versando sobre a necessidade de se criar via telefone, Plantão</w:t>
      </w:r>
      <w:r>
        <w:rPr>
          <w:rFonts w:cs="Arial" w:ascii="Arial" w:hAnsi="Arial"/>
          <w:b/>
          <w:iCs/>
          <w:sz w:val="24"/>
          <w:szCs w:val="24"/>
        </w:rPr>
        <w:t xml:space="preserve"> Gramatical da Língua Portuguesa ou Telegramática no município de Sorri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2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dúvidas dos munícipes que são freqüentes, com relação às novas Regras de Ortografia e Gramática impostas pela Reforma Ortográfica 2009;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ponibilização deste serviço personalizado e de caráter educativo, gratuito via telefone, atenderia de maneira sistemática a todos os cidadãos para o esclarecimento de dúvidas sobre o idioma nacional envolvendo ortografia, acentuação, concordância verbal e nominal, regência, sintaxe e morfologia;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viço semelhante já funciona, com sucesso em várias cidades brasileiras, servindo inclusive para órgãos públicos, evitando que publicações oficiais acabem contendo erros gramaticais. 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3 de setembro de 200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/>
        <w:tc>
          <w:tcPr>
            <w:tcW w:w="36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6:00Z</dcterms:created>
  <dc:creator>user</dc:creator>
  <dc:description/>
  <cp:keywords/>
  <dc:language>en-US</dc:language>
  <cp:lastModifiedBy>mineia</cp:lastModifiedBy>
  <dcterms:modified xsi:type="dcterms:W3CDTF">2009-09-23T16:21:00Z</dcterms:modified>
  <cp:revision>3</cp:revision>
  <dc:subject/>
  <dc:title>TESTE</dc:title>
</cp:coreProperties>
</file>